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u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 zákazku s názvom : „Názov zákazky:</w:t>
      </w:r>
      <w:r>
        <w:rPr/>
        <w:t xml:space="preserve"> </w:t>
      </w:r>
      <w:r>
        <w:rPr>
          <w:b/>
        </w:rPr>
        <w:t>Zabezpečenie kombinovaného lyžiarskeho a snoubordingového  výcviku pre 117 žiakov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5. Opis predmetu zákazky:</w:t>
      </w:r>
    </w:p>
    <w:p>
      <w:pPr>
        <w:pStyle w:val="Normal"/>
        <w:jc w:val="both"/>
        <w:rPr/>
      </w:pPr>
      <w:r>
        <w:rPr/>
        <w:t xml:space="preserve">Predmetom zákazky je zabezpečenie komplexných služieb súvisiacich so zabezpečením a plnou realizáciou lyžiarskeho a snoubordingového výcviku formou dennej dochádzky, vychádzajúc zo štátneho vzdelávacieho programu pre školy - Smernica č. 19/2017. Súčasťou predmetu zákazky je aj zabezpečenie pravidelnej dennej dopravy a poskytnutia služieb stravovania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číslo zákazky: 1/2018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ňa</w:t>
      </w:r>
      <w:r>
        <w:rPr>
          <w:b/>
          <w:sz w:val="22"/>
          <w:szCs w:val="22"/>
        </w:rPr>
        <w:t>: 7.12.2018 o 12,30 ho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adrese: Predmestská 82, 010 01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portový klub Valčianska dolina, Kollárova 85, 036 01 Ma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2.11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ORT ACADEMY VRÁTNA, s.r.o., Terchová 1494, 013 06 Terch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2.11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K Andromeda, Opatovce nad Nitrou 622, 972 02 Opatovce nad Nitr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11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termínu uzávierky na  predkladanie ponúk predložili ponuky 2 uchádzači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ORT ACADEMY VRÁTNA, s.r.o., Terchová 1494, 013 06 Terch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48 hod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osobne cez podateľňu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portový klub Valčianska dolina, Kollárova 85, 036 01 Ma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2 hod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e cez podateľňu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 vyhodnotenia ponúk a poradie uchádzačov.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ORT ACADEMY VRÁTNA, s.r.o., Terchová 1494, 013 06 Terchová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žiak = 150,00 € s DP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 117 žiakov = 17 550,00 € s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portový klub Valčianska dolina, Kollárova 85, 036 01 Martin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žiak = 125,00 € s DP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 117 žiakov = 14.625,00 € s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Na základe vyhodnotenia ponúk, kde kritériom bola najnižšia cena sa úspešným uchádzačom stáva:</w:t>
      </w:r>
      <w:r>
        <w:rPr>
          <w:b/>
          <w:bCs/>
          <w:color w:val="000000"/>
          <w:sz w:val="22"/>
          <w:szCs w:val="22"/>
        </w:rPr>
        <w:t xml:space="preserve"> Športový klub Valčianska dolina, Kollárova 85, 036 01 Martin</w:t>
      </w:r>
      <w:r>
        <w:rPr>
          <w:bCs/>
          <w:color w:val="000000"/>
          <w:sz w:val="22"/>
          <w:szCs w:val="22"/>
        </w:rPr>
        <w:t>, s ktorým bude uzatvorená zmluva o poskytnutí služieb (objednávka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>Žilina, dňa  7.12.2018 o 12,30 hod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váranie a vyhodnocovanie ponúk realizovali: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Alena Janušová, Bc. ......................................................................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Katarína Jurkovičová, Mgr: ............................................................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o priezvisko a podpis: Ľubomíra Štyriaková, Mgr. ............................................................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" w:hAnsi="Franklin Gothic Book" w:eastAsia="Calibri" w:cs="Franklin Gothic Book"/>
                                  </w:rPr>
                                </w:pPr>
                                <w:r>
                                  <w:rPr>
                                    <w:rFonts w:eastAsia="Calibri" w:cs="Franklin Gothic Book" w:ascii="Franklin Gothic Book" w:hAnsi="Franklin Gothic Book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" w:hAnsi="Franklin Gothic Book" w:eastAsia="Calibri" w:cs="Franklin Gothic Book"/>
                                  </w:rPr>
                                </w:pPr>
                                <w:r>
                                  <w:rPr>
                                    <w:rFonts w:eastAsia="Calibri" w:cs="Franklin Gothic Book" w:ascii="Franklin Gothic Book" w:hAnsi="Franklin Gothic Boo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" w:hAnsi="Franklin Gothic Book" w:eastAsia="Calibri" w:cs="Franklin Gothic Book"/>
                            </w:rPr>
                          </w:pPr>
                          <w:r>
                            <w:rPr>
                              <w:rFonts w:eastAsia="Calibri" w:cs="Franklin Gothic Book" w:ascii="Franklin Gothic Book" w:hAnsi="Franklin Gothic Book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" w:hAnsi="Franklin Gothic Book" w:eastAsia="Calibri" w:cs="Franklin Gothic Book"/>
                            </w:rPr>
                          </w:pPr>
                          <w:r>
                            <w:rPr>
                              <w:rFonts w:eastAsia="Calibri" w:cs="Franklin Gothic Book" w:ascii="Franklin Gothic Book" w:hAnsi="Franklin Gothic Boo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30:00Z</dcterms:created>
  <dc:creator>Euro</dc:creator>
  <dc:description/>
  <cp:keywords/>
  <dc:language>en-US</dc:language>
  <cp:lastModifiedBy>Ekonom</cp:lastModifiedBy>
  <cp:lastPrinted>2018-12-07T12:38:00Z</cp:lastPrinted>
  <dcterms:modified xsi:type="dcterms:W3CDTF">2018-12-07T11:38:00Z</dcterms:modified>
  <cp:revision>15</cp:revision>
  <dc:subject/>
  <dc:title>V Slatine</dc:title>
</cp:coreProperties>
</file>