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vádzkový poriadok v odbornej učebni potravinárskej technológie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Prevádzkovateľom učebne je Stredná odborná škola poľnohospodárstva a služieb na vidieku, Predmestská 82,010 01 Žilina. Učebňa sa nachádza v suteréne budovy školy.</w:t>
        <w:br/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dbornú učebňu otvorí vyučujúci pred začiatkom vyučovania, počas vyučovania zabezpečí poriadok a bezpečnosť pri práci. Po vyučovaní učebňu uzamkne. 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Žiakom je dovolený vstup do odbornej učebne len za prítomnosti vyučujúceho, cez prestávky žiaci opúšťajú učebňu a vyučujúci ju uzamkne. 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Žiak si pred vstupom do miestnosti vypne mobilný telefón a odloží do tašky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iak nesmie v učebni konzumovať jedlo ani piť nápoje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Bez pokynu a dozoru vyučujúceho žiaci nesmú otvárať skrinky s učebnými pomôckami ani s učebnými pomôckami manipulovať. Po skončení vyučovania za dozoru vyučujúceho odložia žiaci pomôcky na pôvodné miesto a sú povinní udržiavať učebňu v poriadku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Zakazuje sa odnášať z odbornej učebne pomôcky bez súhlasu vyučujúceho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Žiak nesmie meniť vzhľad vybavenia učebne, premiestňovať vybavenie v učebni a vynášať vybavenie z učebne (písať po stole, lepiť nálepky na nábytok a podobne.)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Zapínanie elektrických prístrojov je povolené len na pokyn vyučujúceho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ýždenníci sú povinní aj v odbornej učebni vykonávať týždennícke povinnosti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iaci sú povinní dodržiavať bezpečnostné a hygienické opatrenia podľa pokynov vyučujúceho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Pri práci s pomôckami treba  zaobchádzať šetrne, aby nedošlo k ich poškodeniu. V prípade poškodenia je žiak povinný spôsobenú škodu uhradiť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Pri odchode z odbornej učebne prekontroluje vyučujúci, či sú vypnuté elektrické prístroje, zastavená voda, uzatvorené okná a či je v miestnosti primeraný poriadok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ady zistené v učebni hláste Ing. Kataríne Podolákovej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4"/>
        </w:rPr>
        <w:t>Žilina, 28.09.2018</w:t>
        <w:tab/>
        <w:tab/>
        <w:tab/>
        <w:tab/>
        <w:tab/>
        <w:tab/>
        <w:tab/>
        <w:t>Ing. Schvarc Ľubomír, riaditeľ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4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4:00Z</dcterms:created>
  <dc:creator>KABINET ADK</dc:creator>
  <dc:description/>
  <cp:keywords/>
  <dc:language>en-US</dc:language>
  <cp:lastModifiedBy>GURURU</cp:lastModifiedBy>
  <cp:lastPrinted>2014-01-14T09:14:00Z</cp:lastPrinted>
  <dcterms:modified xsi:type="dcterms:W3CDTF">2018-09-25T05:44:00Z</dcterms:modified>
  <cp:revision>2</cp:revision>
  <dc:subject/>
  <dc:title/>
</cp:coreProperties>
</file>