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84455</wp:posOffset>
                  </wp:positionV>
                  <wp:extent cx="2056765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010 01 Žilina </w:t>
            </w:r>
          </w:p>
        </w:tc>
      </w:tr>
    </w:tbl>
    <w:p>
      <w:pPr>
        <w:pStyle w:val="Obyajntext"/>
        <w:rPr>
          <w:rFonts w:ascii="Arial Narrow" w:hAnsi="Arial Narrow" w:eastAsia="MS Mincho;MS Gothic" w:cs="Times New Roman"/>
          <w:sz w:val="24"/>
          <w:szCs w:val="24"/>
        </w:rPr>
      </w:pPr>
      <w:r>
        <w:rPr>
          <w:rFonts w:eastAsia="MS Mincho;MS Gothic"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MS Mincho;MS Gothic" w:cs="Arial Narrow"/>
          <w:b/>
          <w:b/>
          <w:sz w:val="24"/>
          <w:szCs w:val="24"/>
          <w:u w:val="single"/>
          <w:lang w:val="sk-SK"/>
        </w:rPr>
      </w:pPr>
      <w:r>
        <w:rPr>
          <w:rFonts w:eastAsia="MS Mincho;MS Gothic" w:cs="Arial Narrow" w:ascii="Arial Narrow" w:hAnsi="Arial Narrow"/>
          <w:b/>
          <w:sz w:val="24"/>
          <w:szCs w:val="24"/>
          <w:u w:val="single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VÁDZKOVÝ PORIADOK A BEZPEČNOSTNÉ PRAVIDLÁ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shd w:fill="FFFFFF" w:val="clear"/>
        </w:rPr>
        <w:t>Odborná učebňa odbornej praxe a vidieckej turistiky (prízemie školy)</w:t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  <w:lang w:val="sk-SK"/>
        </w:rPr>
      </w:pPr>
      <w:r>
        <w:rPr>
          <w:b/>
          <w:sz w:val="24"/>
          <w:szCs w:val="24"/>
          <w:u w:val="single"/>
          <w:shd w:fill="FFFFFF" w:val="clear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ádzkovateľom učebne je Stredná odborná škola poľnohospodárstva a služieb na vidieku, Predmestská 82,010 01 Žilina. Učebne sa nachádzajú v hlavnej budove školy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čebni pracujú študenti s pedagógom počas vyučovania na základe rozvrhu. Rozvrh obsadenia učebne je umiestnený na dverách učebn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čebni sa všetci riadia pravidlami BOZP a prevádzkovým poriadkom učebn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ci vyučujúci, ktorí pracujú so žiakmi v učebni, sa zapíšu do zošita, ktorý je na učiteľskom stol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ľúče od učebne sa nachádzajú: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 hospodárky školy – p. Janušová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tnica školy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dagógovia, ktorí nie sú zaradení v rozvrhu učebne a chcú ísť pracovať do učebne, sa dohodnú </w:t>
        <w:br/>
        <w:t>so správcom učebne, resp. s vyučujúcim deň vopred, vo výnimočných prípadoch operatívne a zapíšu sa do zošita. Je možná i úprava rozvrhu po dohode so zástupcom školy deň vopred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ľ, ktorý v učebni počas danej hodiny vyučuje, má zodpovednosť za vybavenie učebne: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čiatku školského roka poučí študentov o pravidlách BOZP a prevádzkovým poriadkom učebne, čo všetci žiaci potvrdia vlastnoručným podpisom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še študentov do zasadacieho poriadku a dbá, aby študenti pracovali na pridelenom počítači na každej hodine v učebni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chyby, poruchy, problémy musí zapísať do zošita, podpísať a ohlásiť správcovi učebne, ktorý zabezpečí ich odstránenie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vej vyučovacej hodine dňa zapne ističe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ci každej hodiny zabezpečí, že študenti ukončia prácu v danom programe, zabezpečí poriadok v učebni a vráti kľúč (v priebehu pracovného dňa sa počítače nevypínajú!)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lednej vyučovacej hodine dňa zabezpečí vypnutie všetkých počítačov a vypne istič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učiteľ opustí učebňu a chybu nahlási až jeho nástupca, ktorý ju zbadá (alebo mu ju nahlásia študenti) hneď na začiatku hodiny, je za ňu zodpovedný ten, kto učebňu opustil bez nahlásenia chyby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a učebne informatiky si vyhladzuje právo: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azať všetky súbory a priečinky nachádzajúce sa mimo priestoru, ktorý je na to určený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azať všetky „nevhodné“ súbory a súbory s „nevhodným“ pomenovaním nachádzajúce sa kdekoľvek na diskoch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MS Gothic" w:cs="Arial Narrow" w:ascii="Arial Narrow" w:hAnsi="Arial Narrow"/>
                <w:szCs w:val="24"/>
              </w:rPr>
              <w:drawing>
                <wp:inline distT="0" distB="0" distL="0" distR="0">
                  <wp:extent cx="678815" cy="7296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MS Gothic" w:cs="Times New Roman"/>
          <w:sz w:val="24"/>
          <w:szCs w:val="24"/>
        </w:rPr>
      </w:pPr>
      <w:r>
        <w:rPr>
          <w:rFonts w:eastAsia="MS Mincho;MS Gothic" w:cs="Times New Roman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 xml:space="preserve">VNÚTORNÝ PREVÁDZKOVÝ PORIADOK A BEZPEČNOSTNÉ PRAVIDLÁ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 </w:t>
      </w:r>
      <w:r>
        <w:rPr>
          <w:b/>
          <w:sz w:val="24"/>
          <w:szCs w:val="24"/>
          <w:shd w:fill="FFFFFF" w:val="clear"/>
        </w:rPr>
        <w:t>Odborná učebňa odbornej praxe a vidieckej turistiky (prízemie školy)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sk-SK"/>
        </w:rPr>
      </w:pPr>
      <w:r>
        <w:rPr>
          <w:b/>
          <w:sz w:val="24"/>
          <w:szCs w:val="24"/>
          <w:shd w:fill="FFFFFF" w:val="clear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tudent má práv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stúpiť do učebne len s pedagogickým pracovníkom alebo na jeho poky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o súhlasom vyučujúceho využívať všetky zariadenia učebne (PC, tlačiarne, skener, reproduktory, mikrofón, webkameru, dataprojektor) spôsobom na to určený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o súhlasom vyučujúceho používať nainštalované softvérové vybavenie k prá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čas výuky pracovať len s programovým vybavením, ktoré je predmetom hodiny (výnimku môže povoliť len vyučujúci)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tudent je povinn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 vstupom do učebne vypnúť mobilný telefón a uložiť ho do taš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ašky a ostatné osobné veci uložiť na miesto na to určené (vpredu pri tabuli a na vešiak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adnúť si vždy na svoje pracovné miesto – podľa zasadacieho poriadku s pomôckami podľa pokynov vyučujúceho na daný predmet (zošit, pero, učebnic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 začiatku skontrolovať svoje „pracovisko“ – každú poruchu, chybu, prípadne neúplnosť pracoviska nahlásiť vyučujúce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etrne sa správať k zariadeniu v učeb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acovať podľa pokynov vyučujúce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 práci dodržiavať pravidlá etike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rušiť svojím správaním výuku a ostatných spolužiak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lastné médiá (CD, DVD, USB, MP3, fotoaparáty...) používať len so súhlasom vyučujúceho (a po ich kontrol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čas prestávok sa zdržiavať mimo učebne (pokiaľ vyučujúci neurčí inak, alebo nepovolí výnim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 skončení práce uviesť pracovisko do pôvodného stav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sk-SK"/>
        </w:rPr>
        <w:t>používať len vhodné a slušné názvy priečinkov a súborov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tudentom je zakázan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ez súhlasu vyučujúceho reštartovať, alebo vypínať počítač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ez súhlasu vyučujúceho inštalovať akýkoľvek softvér alebo pripájať ďalšie zariad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iť názvy a obsah súborov a priečinkov na pevnom disku s výnimkou vlastného adresá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vojvoľne vytvárať a rušiť priečinky na pevnom disku s výnimkou vlastného adresá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iť nastavenie počítač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ez súhlasu vyučujúceho meniť nastavenie ktoréhokoľvek nainštalovaného softvéru a pracovnej ploch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pínať rezidentnú antivírusovú ochra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vojvoľne premiestňovať súčasti svojho pracoviska, alebo učeb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okoľvek zasahovať do elektrických súčastí pracovi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montovať počítač, alebo jeho príslušenstv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rať hry, používať chat, Facebook a iné počas vyučovacej hod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sk-SK"/>
        </w:rPr>
        <w:t>pri prezeraní webových stránok navštevovať stránky s erotickým obsahom, stránky propagujúce násilie, brutalitu, fašizmus, náboženskú, národnostnú či rasovú neznášanlivosť a šíriť súbory s takýmto obsahom e-mailom ani inými sieťovými služb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nášať cez sieť „nevhodné“ súbory (pornografia, erotika, nelegálne kópie dát, dáta porušujúce autorský alebo iný zákon, ..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jesť, piť, používať mobilný telefó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nečisťovať alebo poškodzovať pracovisko alebo hardwarové vybavenie učebne v zmysle Školského poriadk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tudent preberá zodpovednosť za škody vzniknuté nedbanlivou manipuláciou alebo úmyselným poškodením zariadenia a je povinný nahradiť vzniknuté škody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rušenie týchto pravidiel sa klasifikuje ako porušenie Školského poriadku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odpovedná osoba: Ing. Eleonóra Boocová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Žilina 04. 09. 2017</w:t>
        <w:tab/>
        <w:tab/>
        <w:tab/>
        <w:tab/>
        <w:tab/>
        <w:tab/>
        <w:t>Ing. Ľubomír Schvarc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  riaditeľ školy</w:t>
      </w:r>
    </w:p>
    <w:sectPr>
      <w:type w:val="nextPage"/>
      <w:pgSz w:w="11906" w:h="16838"/>
      <w:pgMar w:left="1418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sk-SK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15:00Z</dcterms:created>
  <dc:creator>SPSZA</dc:creator>
  <dc:description/>
  <cp:keywords/>
  <dc:language>en-US</dc:language>
  <cp:lastModifiedBy>PRAX05</cp:lastModifiedBy>
  <cp:lastPrinted>2017-10-19T15:06:00Z</cp:lastPrinted>
  <dcterms:modified xsi:type="dcterms:W3CDTF">2019-01-17T20:20:00Z</dcterms:modified>
  <cp:revision>7</cp:revision>
  <dc:subject/>
  <dc:title>Stredná poľnohospodárska škola</dc:title>
</cp:coreProperties>
</file>