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STANOVY ZO OZ PŠaV NA SLOVENSKU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ánok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ázov, sídlo, právne postavenie, členstvo v základnej organizácii a jeho záni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</w:rPr>
        <w:t>Názov základnej organizácie je</w:t>
      </w:r>
      <w:r>
        <w:rPr>
          <w:rFonts w:cs="Arial Narrow" w:ascii="Arial Narrow" w:hAnsi="Arial Narrow"/>
          <w:b/>
          <w:color w:val="000000"/>
        </w:rPr>
        <w:t>: ZO OZ PŠaV na Slovensku pri SOŠ poľnohospodárstva a služieb na vidieku v Žilin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ídlo základnej organizácie je: Predmestská 82, 010 01 Žilina 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á organizácia je nezávislá, samostatná právnická osoba. Je združením odborovo organizovaných zamestnancov zamestnávateľa, u ktorého pôsobí, ako aj iných občanov a to bez akejkoľvek diskriminácie podľa pohlavia, manželského alebo rodinného stavu, rasy, farby pleti, jazyka, veku, zdravotného stavu, viery a náboženstva, politického alebo iného zmýšľania, národného alebo sociálneho pôvodu, príslušnosti k národnosti alebo etnickej skupine, majetku, rodu alebo iného postavenia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Základná organizácia je členom Odborového zväzu pracovníkov školstva a vedy na Slovensku /ďalej len OZ PŠ a V na Slovensku alebo zväz/. Je vytvorená na základe slobodného združovania občanov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Členom základnej organizácie sa môže stať zamestnanec alebo aj iná fyzická osoba, ktorá sa stotožňuje s cieľmi, programom a Stanovami Odborového zväzu pracovníkov školstva a vedy na Slovensku /ďalej len Stanovy zväzu/ a Stanovami základnej organizácie. Členstvo je dobrovoľné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len má práv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</w:rPr>
        <w:t>zúčastňovať sa na zasadnutiach orgánov základnej organizácie a zväzu, ak sa rokuje o jeho osob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vyjadrovať sa k činnosti funkcionárov základnej organizácie a zväz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voliť a byť volený do orgánov základnej organizácie a zväz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účastňovať sa na členských schôdzach /konferenciách/ základnej organizácie, ktorej je člen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vyžadovať účinnú ochranu od zväzu a obhajobu svojich zákonných záujmov vyplývajúcich z pracovného pomeru a členstva, ak je jeho členstvo vo zväze aspoň dva mesi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podávať návrhy na zlepšenie činnosti zväzu a základnej organizácie, v ktorej je členo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</w:rPr>
        <w:t>využívať výhody poskytované zväzom /informácie, rekreačná činnosť, podporný fond a iné /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len je povinný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olupracovať na realizácii programu základnej organiz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>dodržiavať Stanovy základnej organizácie a Stanovy zväz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avidelne platiť členské príspevky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Členstvo vzniká na základe písomnej žiadosti (tlačivo - prihláška) o prijatie za člena základnej organizácie a schválení žiadosti výborom základnej organizácie. O prijatí za člena alebo neprijatí rozhodne výbor základnej organizácie v lehote 10 pracovných dní, najneskôr do 30 kalendárnych dní od prijatia žiadosti a výsledok bezodkladne oznámi žiadateľov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</w:rPr>
        <w:t>Členstvo</w:t>
      </w:r>
      <w:r>
        <w:rPr>
          <w:rFonts w:cs="Arial Narrow" w:ascii="Arial Narrow" w:hAnsi="Arial Narrow"/>
        </w:rPr>
        <w:t xml:space="preserve"> zanik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</w:rPr>
        <w:t>Vystúpením člena na základe jeho písomného oznámenia o skončení členstva s uvedením dátumu skončenia členstva v základnej organizác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</w:rPr>
        <w:t>Rozhodnutím členskej schôdze základnej organizácie alebo rady zväzu podľa čl. 14, ods. 3, písm. f) Stanov zväzu o skončení členstva pre porušovanie Stanov Zväzu alebo Stanov základnej organizácie, alebo pre neplnenie povinnosti člena. Rozhodnutie o skončení členstva základná organizácia doručí členovi do 30 dní od svojho rozhodnut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mrtím čl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rušením alebo zánikom základnej organizác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ánok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eľ činnosti základnej organizácie, jej orgány a právomo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Cieľom základnej organizácie je chrániť a obhajovať oprávnené záujmy svojich členov najmä na spravodlivé a uspokojivé pracovné, mzdové, sociálne podmienky. Členovia základnej organizácie sa zúčastňujú prostredníctvom orgánov základnej organizácie na utváraní spravodlivých a uspokojivých pracovných podmienok, a to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rozhodovaním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rokovaním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om na informáci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nou činnosťou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ktívnym vyjednávaním a uzatváraním kolektívnej  zmluvy so zamestnávateľ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rgány základnej organizácie sú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lenská schôdza základnej organizácie</w:t>
      </w:r>
      <w:r>
        <w:rPr>
          <w:rFonts w:cs="Arial Narrow" w:ascii="Arial Narrow" w:hAnsi="Arial Narrow"/>
        </w:rPr>
        <w:t xml:space="preserve"> – je  najvyšší orgán, ktorý tvoria členovia. Na rokovania členskej schôdze môžu byť prizývaní aj hostia. Členská schôdza rozhoduje o zásadných otázkach činnosti základnej organizácie, najmä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vaľuje a mení Stanovy základnej organizác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vaľuje štruktúru základnej organizác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vaľuje plán činn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aľuje volebný a rokovací poriad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aľuje správu o činnosti základnej organiz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vaľuje výšku členského príspevku člena základnej organizác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aľuje rozpočet a výsledky hospodárenia základnej organiz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uje o naložení s majetkom základnej organiz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adruje sa k zásadným dokumentom OZ PŠ a V na Sloven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rhuje kandidátov na funkcie vo Zväze a schvaľuje stanovisko ku kandidatúre svojho člena do orgánov Zväz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uje o zrušení, zániku, zlúčení základnej  organiz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uje o skončení členstva jednotlivých člen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í a odvoláva predsedu, členov výboru  a revíznej komisie základnej organiz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ši a rozhoduje o opodstatnenosti  sťažnosti člen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uje o vyhlásení štrajku,  o jeho začatí, prerušení a o jeho skonč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uje o zapojení sa do celozväzového štrajku alebo o jeho podp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2" w:leader="none"/>
        </w:tabs>
        <w:ind w:left="742" w:hanging="350"/>
        <w:jc w:val="both"/>
        <w:rPr/>
      </w:pPr>
      <w:r>
        <w:rPr>
          <w:rFonts w:cs="Arial Narrow" w:ascii="Arial Narrow" w:hAnsi="Arial Narrow"/>
        </w:rPr>
        <w:t>rozhoduje o zapojení sa do štrajku, ktorý vyhlásila KOZ SR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Členská schôdza zasadá podľa potreby, najmenej však raz ročne. Jej zasadnutie zvoláva výbor základnej organizácie. Rokovanie vedie predseda alebo poverený člen výboru základnej organizácie. Z rokovania je vypracovaný písomný záznam, prílohou ktorého je uznesenie a prezenčná listina. Rokovanie je uznášania schopné, ak je prítomná nadpolovičná väčšina členov základnej organizácie. Uznesenie z rokovania je platné, ak zaň hlasuje nadpolovičná väčšina členov prítomných na rokovaní. Zasadnutie členskej schôdze sa uskutočňuje aj na základe žiadosti najmenej jednej tretiny členov základnej organizácie. </w:t>
        <w:br/>
        <w:t>V tomto prípade členskú schôdzu zvolá výbor základnej organizácie, alebo poverení členovia základnej organizác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ýbor základnej organizácie</w:t>
      </w:r>
      <w:r>
        <w:rPr>
          <w:rFonts w:cs="Arial Narrow" w:ascii="Arial Narrow" w:hAnsi="Arial Narrow"/>
        </w:rPr>
        <w:t xml:space="preserve"> – je kolektívny štatutárny orgán, ktorý navonok a voči tretím osobám reprezentuje predseda základnej organizácie a v jeho neprítomnosti podpredseda odborovej organizácie, resp. poverený člen výboru. Je zložený z 3 členov, ktorých zvolí na obdobie 5 rokov podľa volebného poriadku členská schôdza. Členská schôdza vo volebnom poriadku rozhodne aj o spôsobe voľby predsedu základnej organizáci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or je príslušným odborovým orgánom pre zamestnávateľov, ktorých zamestnancov združuje, a to vo veciach, kde zákon ustanovuje spolurozhodovanie, predchádzajúci súhlas, prerokovanie, podávanie informácií, kontrolnú činnosť, kolektívne vyjednávanie a uzatvorenie kolektívnej zmluvy s odborovým orgáno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bor zodpovedá za riadny chod a činnosť základnej organizácie členskej schôdzi. Je výkonným orgánom základnej organizácie a reprezentuje ju navonok. Zasadá podľa potreby, spravidla raz mesačne, s výnimkou obdobia čerpania dovoleniek. Jeho rokovania zvoláva predseda základnej organizácie. Rokovanie výboru je uznášania schopné, ak sa rokovania zúčastní 2/3 väčšina členov. Uznesenie je platné, ak zaň hlasuje nadpolovičná väčšina prítomných členov výboru. Poverený člen výboru vedie o rokovaniach písomnú agendu. Podpisové právo má predseda. Za základnú organizáciu a výbor podpisuje dokumenty, stanoviská, vyjadrenia tak, že k pečiatke napíše čitateľne svoje meno, priezvisko, funkciu a pripojí svoj vlastnoručný podpi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Revízor hospodárenia - </w:t>
      </w:r>
      <w:r>
        <w:rPr>
          <w:rFonts w:cs="Arial Narrow" w:ascii="Arial Narrow" w:hAnsi="Arial Narrow"/>
        </w:rPr>
        <w:t xml:space="preserve">kontroluje hospodárenie základnej organizácie. Volí ho členská schôdza.Kontroluje dodržiavanie plánu činnosti a finančný rozpočet základnej organizácie na príslušný rok. O svojej činnosti a výsledkoch kontroly predkladá správu členskej schôdzi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ánok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ásady hospodáre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á organizácia so svojim majetkom hospodári samostatne. V hospodárení sa uplatňuje princíp kolektívneho rozhodovania pri nakladaní s majetkom a osobnej zodpovednosti príslušného funkcionára, ktorý rozhodnutie o naložení s majetkom podpísa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ány základnej organizácie a ich členovia sú na ochranu majetku a riadne hospodárenie povinní vykonať také opatrenia, aby sa majetok zabezpečil proti odcudzeniu alebo zneužitiu. Majetok sa musí viesť v predpísanej evidencii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Činnosť základnej organizácie sa ekonomicky zabezpečuje z majetku, ktorého zdrojom sú príspevky členov vo výške 1 % z čistého mesačného platu člena, vrátane náhrad platu, ktorý mu poskytuje zamestnávateľ a súčasne podlieha dani z príjmov zo závislej činnosti, najviac však vo výške 8,30. Výška udržiavacieho príspevku /poberatelia dôchodkov, nezamestnaní, ženy na MD, poberatelia rodičovských príspevkov a dlhodobo PN/ je 0,25 € mesačne. Odborová organizácia môže mať aj ďalšie zdroje, príjmy, dar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Na hospodárenie s majetkom sa vzťahuje aj Smernica pre hospodárenie a finančnú činnosť OZ PŠaV na Slovens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kladná  organizácia hospodári podľa ročného rozpočtu, ktorý schvaľuje členská schôdz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ánok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áverečné ustanov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to Stanovy základnej organizácie schválila členská schôdza dňa 22. marca 2019. Týmto dňom nadobúdajú platnosť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činnosť nadobúdajú dňom ich doručenia Ministerstvu vnútra SR na evidenci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Stanovy sú vyhotovené v troch vyhotoveniach. V jednom vyhotovení sú evidované na Ministerstve vnútra Slovenskej republiky, v jednom vyhotovení sú uložené v archíve základnej organizácie a v jednom vyhotovení sú k dispozícií u predsedu výboru základnej organizác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lina 22. 03. 20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ng. Ireneus Trnovec</w:t>
      </w:r>
    </w:p>
    <w:p>
      <w:pPr>
        <w:pStyle w:val="Normal"/>
        <w:ind w:left="1416" w:firstLine="708"/>
        <w:jc w:val="center"/>
        <w:rPr/>
      </w:pPr>
      <w:r>
        <w:rPr>
          <w:rFonts w:cs="Arial Narrow" w:ascii="Arial Narrow" w:hAnsi="Arial Narrow"/>
        </w:rPr>
        <w:t xml:space="preserve">pečiatka a podpis predsedu základnej  organizác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848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sk-SK" w:bidi="zxx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1:00Z</dcterms:created>
  <dc:creator>Uzivatel</dc:creator>
  <dc:description/>
  <cp:keywords/>
  <dc:language>en-US</dc:language>
  <cp:lastModifiedBy>Ľubomíra Štyriaková</cp:lastModifiedBy>
  <cp:lastPrinted>2019-03-19T09:30:00Z</cp:lastPrinted>
  <dcterms:modified xsi:type="dcterms:W3CDTF">2019-03-19T10:41:00Z</dcterms:modified>
  <cp:revision>4</cp:revision>
  <dc:subject/>
  <dc:title>VZOR</dc:title>
</cp:coreProperties>
</file>