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SADY HOSPODÁRENIA</w:t>
      </w:r>
    </w:p>
    <w:p>
      <w:pPr>
        <w:pStyle w:val="Heading3"/>
        <w:rPr/>
      </w:pPr>
      <w:r>
        <w:rPr>
          <w:rFonts w:cs="Arial Narrow" w:ascii="Arial Narrow" w:hAnsi="Arial Narrow"/>
        </w:rPr>
        <w:t>pre základné organizácie OZ PŠaV na Slovensku pri stredných školách, špeciálnych školách, detských domovoch  a školských zariadeniach v krajoch Banská Bystrica, Trenčín a Žili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ská Bystric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j 201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pracovali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g.   Iveta Majerová, predsedníčka Rady ZO OZ  a Mgr. Katarína Pecušová, predsedníčka revíznej komisie Rady ZO O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sady hospodáren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Základná  organizácia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Odborového zväzu pracovníkov školstva a vedy pri </w:t>
      </w:r>
      <w:r>
        <w:rPr>
          <w:rFonts w:cs="Arial Narrow" w:ascii="Arial Narrow" w:hAnsi="Arial Narrow"/>
        </w:rPr>
        <w:t>SOŠ poľnohospodárstva a služieb</w:t>
        <w:br/>
        <w:t xml:space="preserve"> na vidieku v Žilin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</w:rPr>
        <w:t xml:space="preserve">Zásady hospodárenia základnej organizácie OZ PŠaV na Slovensku /ďalej len ZO OZ/ sú vydané v súlade so Smernicou pre hospodárenie a finančnú činnosť OZ PŠ a V na Slovensku schválenou  Zjazdom OZ PŠ a V na Slovensku a platnou </w:t>
        <w:br/>
        <w:t xml:space="preserve">od 26. novembra 2011 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ok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Činnosť ZO OZ sa ekonomicky zabezpečuje majetkom ZO OZ. Základným zdrojom majetku ZO OZ sú členské príspevky, ktoré platia členovia ZO OZ. Ďalším zdrojom sú príjmy súvisiace s činnosťou ZO OZ, najmä úroky z bežných účtov a vkladov, dary a iné príjmy, napr. splátky pôžičie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ok 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Výška členského príspevku člena je 1 % z čistého mesačného platu člena, vrátane náhrad platu, ktorý mu poskytuje zamestnávateľ a súčasne podlieha dani z príjmov zo závislej činnosti, najviac však vo výške 8,30 €, schválenej členskou schôdzou ZO OZ /za plat sa nepovažuje odstupné a odchodné/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Poberatelia starobných, invalidných, predčasných starobných dôchodkov, nezamestnaní, zamestnanci na materskej dovolenke /od prvého dňa MD/, zamestnanci, ktorí poberajú rodičovský príspevok a dlhodobo práceneschopní zamestnanci /viac ako 1 mesiac/ platia základnej organizácii udržiavací príspevok vo výške 3,00  €  ročne t. j. 0,25 € mesačne, schválenej členskou schôdzou ZO OZ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ok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ZO OZ hospodári podľa ročného rozpočtu, ktorý schvaľuje členská schôdza ZO OZ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očet musí obsahovať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nančný zostatok z predchádzajúceho roku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čakávané príjmy na príslušný kalendárny rok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tatné príjmy a výdavky na vlastnú činnosť ZO OZ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dvody členských príspevkov na OZ PŠaV na Slovensku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O OZ na riadnu ochranu majetku a hospodárenia vedie jednoduché účtovníctvo podľa zákona č. 431/2002 Z. z. o účtovníctve v zmysle neskorších predpiso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ok 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ZO OZ prispievajú na činnosť OZ PŠaV na Slovensku a činnosť Rady ZO OZ, Združenie stredného školstva v krajoch Banská Bystrica, Trenčín, Žilina podielom z vybraných členských príspevkov vo výške 0,50 % z čistého mesačného platu člena ZO OZ a 0,20 € mesačne za člena, ktorý platí udržiavací príspevo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ZO OZ poskytuje tento príspevok najneskôr do 25. dňa v mesiaci, spravidla mesačným odvodom. 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vod príspevkov za členov platiacich udržiavaciu známku sa realizuje raz ročne do 30.11. za príslušný kalendárny rok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vody príspevkov členov sa vykonávajú spravidla mesačne na účet Rady ZO OZ, Združenie SŠ v krajoch BB, TN, ZA v ČSOB,  číslo účtu:  4013271326/7500 s uvedením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 xml:space="preserve">variabilného symbolu - organizačné číslo ZO OZ (uvedené na pečiatke ZO OZ, napr. 732101006 )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štantného symbolu - 055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 xml:space="preserve">špecifického symbolu - mesiac, rok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ok  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Limit pokladničnej hotovosti ZO OZ je 50,00 €. Pri zasadnutí členskej schôdze ZO OZ alebo inej akcii o zvýšení pokladničného limitu jednorazovo rozhoduje predseda ZO OZ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ok  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užívanie finančných prostriedkov ZO OZ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</w:rPr>
        <w:t>príspevok pri návštevách dlhodobo práceneschopných členov do 50,00 €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</w:rPr>
        <w:t>príspevok pri narodení dieťaťa člena ZO OZ do 20,00 €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</w:rPr>
        <w:t>pri akciách uskutočňovaných pre členov ZO OZ, alebo ich deti môžu byť poskytnuté vecné dary do 10,00 €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eplatenie cestovných náhrad členom výboru ZO OZ, alebo členom komisií, sekcií pri delegovaní na zasadnutia a rokovania odborov podľa platných predpisov o cestovných náhradách. Použitie vlastného auta na zasadnutia a rokovania musí odsúhlasiť príslušný výbor ZO OZ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ákup kancelárskych potrieb, úhrada ostatných nevyhnutných výdavkov na prevádzku ZO OZ (napr. poplatky v banke, opravy a údržba, kopírovanie, poštovné, nákup publikácií, vložné na vzdelávanie a pod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pri úmrtí člena ZO OZ a rodinného príslušníka člena ZO OZ (manžel, manželka, deti) veniec alebo kytica do 30,00 €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poskytnutie sociálnej výpomoci členovi ZO OZ do 100,00 €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</w:rPr>
        <w:t>iné 25,00 /príspevky na kultúrne, športové podujatia, rekreačné aktivity – na základe vstupenky, bločku z registračnej pokladnice a pod./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V zákone č. 595/2003 Z. z. o dani z príjmov – úplné znenie od 01. 01. 2013 sa uvádzajú príjmy oslobodené od dane. Medzi takého príjmy patria o. i. aj príspevky z prostriedkov nadácií a občianskych združení. </w:t>
      </w:r>
      <w:r>
        <w:rPr>
          <w:rFonts w:cs="Arial Narrow" w:ascii="Arial Narrow" w:hAnsi="Arial Narrow"/>
          <w:color w:val="000000"/>
        </w:rPr>
        <w:t xml:space="preserve">Vyplácanie peňažných darov členom ZO OZ bude uskutočňované formou </w:t>
      </w:r>
      <w:r>
        <w:rPr>
          <w:rFonts w:cs="Arial Narrow" w:ascii="Arial Narrow" w:hAnsi="Arial Narrow"/>
          <w:b/>
          <w:bCs/>
          <w:color w:val="000000"/>
        </w:rPr>
        <w:t>príspevkov len raz v kalendárnom roku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íspevok pri príležitosti životného jubilea člena ZO OZ  ( 50 rokov, 55 rokov,) 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v hodnote 30,00 €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príspevok pri príležitosti ukončenia pracovného pomeru z dôvodu odchodu do starobného, invalidného, predčasného starobného dôchodku člena do 30,00 €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príspevok na regeneráciu pracovnej sily člena ZO OZ (napríklad pri príležitosti Dňa učiteľov, vianočný príspevok, celoročný príspevok, aktívna práca vo výbore ZO OZ a pod.) v hodnote </w:t>
        <w:br/>
        <w:t>do 50,00 €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ok 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 tvorbu zdrojov, správu finančných prostriedkov a hmotného majetku ZO OZ a za jeho ochranu zodpovedá výbor ZO OZ. Úkony súvisiace s používaním majetku podpisuje predseda ZO OZ a hospodár ZO OZ, ktorí nesú osobnú zodpovednosť v zmysle čl.2, ods.2 Smernice pre hospodárenie a finančnú činnosť OZ PŠ a V na Slovensku.</w:t>
        <w:tab/>
        <w:tab/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etky účtovné operácie sú vykonávané v súlade s právnymi predpismi, sú doložené účtovnými dokladmi a vždy overené z hľadiska vecnej, formálnej a účtovnej správnosti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ok 8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bor ZO OZ je povinný zabezpečiť riadnu úschovu a archiváciu dokumentácie o hospodárení ZO OZ. Dokumentáciu ZO OZ je potrebné uschovať po dobu 10 rokov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ok  9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rípade delimitačných zmien ZO OZ, pri ktorých by vznikli dve, alebo viac základných organizácií, prípadne zániku ZO OZ pôvodná ZO OZ vypracuje dokument o rozdelení finančného, prípadne hmotného majetku ZO OZ, podielom na počet členov ZO OZ.</w:t>
      </w:r>
    </w:p>
    <w:p>
      <w:pPr>
        <w:pStyle w:val="TextBodyIndent"/>
        <w:ind w:left="0" w:righ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ok  10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360"/>
        <w:jc w:val="both"/>
        <w:rPr/>
      </w:pPr>
      <w:r>
        <w:rPr>
          <w:rFonts w:cs="Arial Narrow" w:ascii="Arial Narrow" w:hAnsi="Arial Narrow"/>
          <w:color w:val="FF0000"/>
        </w:rPr>
        <w:tab/>
      </w:r>
      <w:r>
        <w:rPr>
          <w:rFonts w:cs="Arial Narrow" w:ascii="Arial Narrow" w:hAnsi="Arial Narrow"/>
          <w:color w:val="000000"/>
        </w:rPr>
        <w:t>Kontrolu hospodárenia a nakladania s majetkom ZO OZ vykonáva revízor hospodárenia, O výsledkoch revízie najmenej raz ročne informuje členskú schôdzu ZO OZ.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ok  11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ásady hospodárenia ZO OZ  schválila členská schôdza ZO OZ dňa 22. marca 2019 a platnosť a účinnosť nadobúdajú dňom 1. apríla 2019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360"/>
        <w:jc w:val="both"/>
        <w:rPr/>
      </w:pPr>
      <w:r>
        <w:rPr>
          <w:rFonts w:cs="Arial Narrow" w:ascii="Arial Narrow" w:hAnsi="Arial Narrow"/>
        </w:rPr>
        <w:tab/>
        <w:t xml:space="preserve">Doplnky a zmeny zásad sa riešia formou dodatku, ktorý schvaľuje členská schôdza ZO OZ.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                           ………………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revízor hospodárenia ZO OZ</w:t>
      </w:r>
      <w:r>
        <w:rPr>
          <w:rFonts w:cs="Arial Narrow" w:ascii="Arial Narrow" w:hAnsi="Arial Narrow"/>
        </w:rPr>
        <w:t xml:space="preserve"> </w:t>
        <w:tab/>
        <w:tab/>
        <w:t>predseda ZO OZ PŠ a V na Slovensku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0:00Z</dcterms:created>
  <dc:creator>Ing. Jozef Gajdoš</dc:creator>
  <dc:description/>
  <cp:keywords/>
  <dc:language>en-US</dc:language>
  <cp:lastModifiedBy>Ľubomíra Štyriaková</cp:lastModifiedBy>
  <cp:lastPrinted>2019-03-19T12:31:00Z</cp:lastPrinted>
  <dcterms:modified xsi:type="dcterms:W3CDTF">2019-03-19T11:37:00Z</dcterms:modified>
  <cp:revision>12</cp:revision>
  <dc:subject/>
  <dc:title>Príloha č. 3</dc:title>
</cp:coreProperties>
</file>