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OLEBNÝ PORIADO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upravuje podmienky voľby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sedu, členov výboru základnej organizácie OZ PŠaV na Slovensku a členov revíznej komisie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Úvodné ustanovenia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Volebný poriadok je vypracovaný v súlade so Stanovami ZO OZ PŠaV na Slovensku a upravuje postup a pravidlá pri voľbách Výboru základnej organizácie, predsedu Výboru základnej organizácie  a Revíznej komisi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Volebné obdobie Výboru základnej organizácie, predsedu Výboru základnej organizácie a Revíznej komisie je 5 rokov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poločné ustanoveni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oľby sú taj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ávo voliť majú iba členovia základnej organizácie OZ PŠaV na Slovensku prítomní na členskej schôdzi a podpísaní v prezenčnej listin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olebná komisia</w:t>
      </w:r>
      <w:r>
        <w:rPr>
          <w:rFonts w:cs="Arial Narrow" w:ascii="Arial Narrow" w:hAnsi="Arial Narrow"/>
          <w:sz w:val="24"/>
          <w:szCs w:val="24"/>
        </w:rPr>
        <w:t xml:space="preserve"> riadi celý priebeh volieb, vypracúva kandidátky, časový priebeh volieb a organizačné zabezpečenie volieb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lenom základnej organizácie po podpise prezenčnej listiny vydá volebná komisia volebný lístok </w:t>
        <w:br/>
        <w:t>na voľbu predsedu a volebnú listinu na voľbu 2 členov výboru základnej organizácie a </w:t>
      </w:r>
      <w:r>
        <w:rPr>
          <w:rFonts w:cs="Arial Narrow" w:ascii="Arial Narrow" w:hAnsi="Arial Narrow"/>
          <w:color w:val="000000"/>
          <w:sz w:val="24"/>
          <w:szCs w:val="24"/>
        </w:rPr>
        <w:t>revízor hospodáren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olebné lístky voliči upravia zakrúžkovaním poradového čísla toho kandidáta, ktorému odovzdávajú svoj hlas. Inak upravené volebné lístky sú neplat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d voľbami budú predstavení všetci kandidáti na jednotlivé funkci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ndidáti musia splniť tieto podmienky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66" w:leader="none"/>
        </w:tabs>
        <w:ind w:left="567" w:hanging="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členstvo v OZ PŠaV na Slovensk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66" w:leader="none"/>
        </w:tabs>
        <w:ind w:left="567" w:hanging="7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úhlas s kandidatúrou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66" w:leader="none"/>
        </w:tabs>
        <w:ind w:left="567" w:hanging="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usia byť prítomní na členskej schôdz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Volebná komisia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á 3 členov, ktorých zvolí členská schôd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olebná komisia si zvolí spomedzi seba svojho predse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lenom volebnej komisie nemôže byť kandidát na žiadnu funkc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Volebná komisia predkladá na schválenie návrh volebného poriad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dstaví navrhnutých kandidátov na funk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iadi priebeh volieb a o ich výsledkoch podá  správu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Predseda volebnej komisie a všetci členovia volebnej komisie podpisujú zápisnicu o výsledku volieb, ktorá sa stáva súčasťou zápisnice z členskej schôd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ukončení volieb zabezpečí volebná komisia archiváciu volebných lístkov v obálkach, ktoré budú zapečatené. Obálky budú archivované po dobu 5 rokov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Voľba predsedu základnej organizáci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Predsedu základnej organizácie volia členovia OZ PŠaV na Sloven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Kandidáti na funkcie predsedu základnej organizácie sú na volebnom lístku uvedení v abecednom porad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predsedu základnej organizácie  je zvolený kandidát, ktorý získa </w:t>
      </w:r>
      <w:r>
        <w:rPr>
          <w:rFonts w:cs="Arial Narrow" w:ascii="Arial Narrow" w:hAnsi="Arial Narrow"/>
          <w:b/>
          <w:sz w:val="24"/>
          <w:szCs w:val="24"/>
        </w:rPr>
        <w:t>nadpolovičnú</w:t>
      </w:r>
      <w:r>
        <w:rPr>
          <w:rFonts w:cs="Arial Narrow" w:ascii="Arial Narrow" w:hAnsi="Arial Narrow"/>
          <w:sz w:val="24"/>
          <w:szCs w:val="24"/>
        </w:rPr>
        <w:t xml:space="preserve"> väčšinu hlasov  prítomných členov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 nie je zvolený predseda základnej organizácie v prvom kole, do druhého kola postupujú dvaja kandidáti s najväčším počtom hlasov alebo v prípade rovnosti hlasov viacerých kandidátov, postupujú do druhého kola volieb kandidáti, ktorý získali najvyšší počet hlasov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druhom kole je za predsedu základnej organizácie zvolený kandidát, ktorý získal viac hlasov členov základnej organizácie OZ PŠaV na Slovensk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Ak nebude zvolený predseda základnej organizácie ani v druhom kole, o ďalšom postupe rozhoduje členská schôd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V. </w:t>
        <w:br/>
        <w:t xml:space="preserve">Voľba členov výboru základnej organizáci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ovia výboru základnej organizácie sú 2 až 4 (členská schôdza rozhodne, koľko členov bude mať výbor základnej organizácie. Odporúčame pri menších základných organizáciách 2 členov, pri viacpočetných základných organizáciách 4 členov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ndidáti na funkcie členov výboru základnej organizácie sú na volebnom lístku uvedení v abecednom poradí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lenovia základnej organizácie môžu zakrúžkovať najviac toľko poradových čísiel kandidátov, koľko bude členov výboru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člena  výboru je v prvom kole zvolený kandidát, ktorý získa </w:t>
      </w:r>
      <w:r>
        <w:rPr>
          <w:rFonts w:cs="Arial Narrow" w:ascii="Arial Narrow" w:hAnsi="Arial Narrow"/>
          <w:b/>
          <w:sz w:val="24"/>
          <w:szCs w:val="24"/>
        </w:rPr>
        <w:t>nadpolovičnú</w:t>
      </w:r>
      <w:r>
        <w:rPr>
          <w:rFonts w:cs="Arial Narrow" w:ascii="Arial Narrow" w:hAnsi="Arial Narrow"/>
          <w:sz w:val="24"/>
          <w:szCs w:val="24"/>
        </w:rPr>
        <w:t xml:space="preserve"> väčšinu hlasov prítomných členov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 nie je zvolený člen výboru v prvom kole, do druhého kola postupujú  kandidáti s najväčším počtom hlasov alebo v prípade rovnosti hlasov viacerých kandidátov, postupujú do druhého kola volieb kandidáti, ktorý získali najvyšší počet hlasov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V druhom kole sú zvolení  kandidáti, ktorí  získali najviac hlas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Ak nebudú zvolení členovia výboru základnej organizácie ani v druhom kole, o ďalšom postupe rozhodne členská schôdz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ind w:left="567" w:right="0" w:hanging="567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V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oľba členov  revíznej komisi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Členovia  zvolia 1 až 3  členov revíznej  komisie (o počte členov rozhodne členská schôdza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>Kandidáti na člena revíznej komisie sú na volebnom lístku uvedení v abecednom poradí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lenom  revíznej komisie sa stáva kandidát, </w:t>
      </w:r>
      <w:r>
        <w:rPr>
          <w:rFonts w:cs="Arial Narrow" w:ascii="Arial Narrow" w:hAnsi="Arial Narrow"/>
          <w:b/>
          <w:sz w:val="24"/>
          <w:szCs w:val="24"/>
        </w:rPr>
        <w:t>ktorý získal najviac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hlasov</w:t>
      </w:r>
      <w:r>
        <w:rPr>
          <w:rFonts w:cs="Arial Narrow" w:ascii="Arial Narrow" w:hAnsi="Arial Narrow"/>
          <w:sz w:val="24"/>
          <w:szCs w:val="24"/>
        </w:rPr>
        <w:t xml:space="preserve">. Tu by mala byť uvedená verzia aj v prípade voľby viacerých členov revíznej komisie. Je potrebné uviesť, že ak je volených viac členov revíznej komisie, postupuje sa ako pri voľbe členov výboru základnej organizáci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volení členovia revíznej komisie si spomedzi seba zvolia predsedu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áverečné ustanoveni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nto volebný poriadok platí pre rokovanie členskej schôdze základnej organizácie OZ PŠaV na Slovensku pri SOŠ poľnohospodárstva a služieb na vidieku dňa 22. marca 2019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Žilina  22. marca 2019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2:00Z</dcterms:created>
  <dc:creator>RADA</dc:creator>
  <dc:description/>
  <cp:keywords/>
  <dc:language>en-US</dc:language>
  <cp:lastModifiedBy>Ľubomíra Štyriaková</cp:lastModifiedBy>
  <cp:lastPrinted>2019-03-19T12:38:00Z</cp:lastPrinted>
  <dcterms:modified xsi:type="dcterms:W3CDTF">2019-03-19T12:19:00Z</dcterms:modified>
  <cp:revision>4</cp:revision>
  <dc:subject/>
  <dc:title>2  NÁVRH</dc:title>
</cp:coreProperties>
</file>