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eastAsia="MS Mincho;Yu Gothic UI" w:cs="Arial Narrow"/>
          <w:spacing w:val="-3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 Narrow"/>
          <w:spacing w:val="-3"/>
          <w:lang w:val="sk-SK"/>
        </w:rPr>
      </w:pPr>
      <w:r>
        <w:rPr>
          <w:rFonts w:cs="Arial Narrow" w:ascii="Arial Narrow" w:hAnsi="Arial Narrow"/>
          <w:spacing w:val="-3"/>
          <w:lang w:val="sk-SK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KRITÉRIÁ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na úspešné</w:t>
      </w:r>
      <w:r>
        <w:rPr>
          <w:rFonts w:cs="Arial Narrow" w:ascii="Arial Narrow" w:hAnsi="Arial Narrow"/>
          <w:b/>
          <w:color w:val="FF0000"/>
          <w:lang w:val="sk-SK"/>
        </w:rPr>
        <w:t xml:space="preserve"> </w:t>
      </w:r>
      <w:r>
        <w:rPr>
          <w:rFonts w:cs="Arial Narrow" w:ascii="Arial Narrow" w:hAnsi="Arial Narrow"/>
          <w:b/>
          <w:lang w:val="sk-SK"/>
        </w:rPr>
        <w:t xml:space="preserve">prijatie na štúdium 4221 Q vidiecka turistika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pre 1. a 2. termín prijímacieho konania pre školský rok 2019/20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 xml:space="preserve">Riaditeľ SOŠ poľnohospodárstva a služieb na vidieku v súlade s § 69 ods. 1 – 7 zákona 245/2008 </w:t>
        <w:br/>
        <w:t>Z. z. o výchove a vzdelávaní stanovuje kritériá na prijímacej skúšky v školskom roku 2018/19: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ijímacie skúšky sa budú konať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kolo v poslednom úplnom júnovom týždni 26. 06. 2019, termín podania prihlášok je do 31. 05.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lang w:val="sk-SK"/>
        </w:rPr>
        <w:t>kolo v posledných dvoch úplných augustových týždňoch, v termíne 28. 08. 2019, termín podania prihlášok je do 31. 07. 201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lang w:val="sk-SK"/>
        </w:rPr>
        <w:t xml:space="preserve">Kritériom prijatia na pomaturitné vyššie odborné štúdium 4221 Q vidiecka turistika je hodnotenie (známka) z predmetu cudzí jazyk na ústnej forme internej časti maturitnej skúšky. Uchádzači budú zoradení do poradia na základe známky z cudzieho jazyka.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Maximálny počet žiakov do triedy je 21 žiakov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prípade rovnakej známky bude prijatý uchádzač, ktorý dosiahol lepšie hodnotenie na externej časti maturitnej skúšky z predmetu cudzí jazyk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Žilina 26. marca 2019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ab/>
        <w:tab/>
        <w:tab/>
        <w:tab/>
        <w:tab/>
        <w:tab/>
        <w:tab/>
        <w:t>Ing. Ľubomír Schvarc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ab/>
        <w:tab/>
        <w:tab/>
        <w:tab/>
        <w:t xml:space="preserve">       riaditeľ školy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6:00Z</dcterms:created>
  <dc:creator>Tajomníčka</dc:creator>
  <dc:description/>
  <cp:keywords/>
  <dc:language>en-US</dc:language>
  <cp:lastModifiedBy>Ľubomíra Štyriaková</cp:lastModifiedBy>
  <cp:lastPrinted>2019-05-27T13:07:00Z</cp:lastPrinted>
  <dcterms:modified xsi:type="dcterms:W3CDTF">2019-05-27T11:08:00Z</dcterms:modified>
  <cp:revision>6</cp:revision>
  <dc:subject/>
  <dc:title/>
</cp:coreProperties>
</file>