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1F497D"/>
          <w:sz w:val="20"/>
          <w:szCs w:val="20"/>
        </w:rPr>
        <w:t>UČEBNÝ PLÁN ŠTUDIJNÉHO ODBORU 6324 M manažment regionálneho cestovného ruchu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2"/>
        <w:gridCol w:w="2331"/>
        <w:gridCol w:w="3471"/>
        <w:gridCol w:w="1369"/>
        <w:gridCol w:w="1433"/>
      </w:tblGrid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álny cestovný ruch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69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Ekonomika a organizácia, obchod a služby I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24 M manažment regionálneho cestovného ruchu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30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2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 I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331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71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 II</w:t>
            </w:r>
          </w:p>
        </w:tc>
        <w:tc>
          <w:tcPr>
            <w:tcW w:w="1369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3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 hodnoty 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človek a jeho zdravi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iológia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etria a meranie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aparátu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,5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 spotrebiteľská výchov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ýchova k podnikaniu, ekonómia, ekonomika, prá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ta a vývoj manažmentu, plánovanie, stratégia a taktika v manažmente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organizačná štruktúra, kontrola, manažéri a vedenie ľud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ketingová stratégia, prostredie, SWOT analýza, marketingový mix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čtovníctvo, daňová politika štátu – priame dane, nepriame da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a komunikácia, verbálna a neverbálna komunikác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 kultúry, geografia cestovného ruchu,  technológia služieb cestovného  ruchu, administratíva a korešpondenci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keting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podniku cestovného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ažment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ávna náuk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ministratíva a korešpondencia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álna komunikáci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iny kultúry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grafia cestovného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ológia služieb cestovného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ógia služieb cestovného  ruchu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nimačné služby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otelierstvo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evodcovské služby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v cestovnom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, hygienické predpis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nadväznosť pracovných činností v strediskách služieb a cestovného ruch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cvik komunikácie so zákazníkom a spoločenské vystupova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ministratívne a ekonomické a riadiace činnosti v strediskách služieb a cestovného ruchu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ládať desaťprstovú hmatovú metódu a normalizovanú úpravu písomností, vecne, štylisticky, gramaticky a formál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tívne využívať v organizačnej, riadiacej práci a pri vedení rôznej agendy informačnú techniku a moderné počítačové program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špektovať zásady ochrany životného prostredi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200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 h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,5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žiarsky/turistický/plavecký/snoubordingový - výcvikový kurz</w:t>
            </w:r>
          </w:p>
        </w:tc>
        <w:tc>
          <w:tcPr>
            <w:tcW w:w="136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3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36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3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36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3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360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8"/>
        <w:gridCol w:w="298"/>
        <w:gridCol w:w="1221"/>
        <w:gridCol w:w="1134"/>
        <w:gridCol w:w="1134"/>
        <w:gridCol w:w="1166"/>
      </w:tblGrid>
      <w:tr>
        <w:trPr/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dná odborná škola poľnohospodárstva a služieb na vidieku, Predmestská 82, 010 01 Žilina 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álny cestovný ruch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Ekonomika a organizácia, obchod a služby I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24 M manažment regionálneho cestovného ruchu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trHeight w:val="227" w:hRule="atLeast"/>
        </w:trPr>
        <w:tc>
          <w:tcPr>
            <w:tcW w:w="39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71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trHeight w:val="227" w:hRule="atLeast"/>
        </w:trPr>
        <w:tc>
          <w:tcPr>
            <w:tcW w:w="39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 literatúra c)      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 b), d)                                 ANJ I / NEJ 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I b), d)                              ANJ II / NEJ 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b), e)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94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jepis e)</w:t>
              <w:tab/>
              <w:t xml:space="preserve">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čianska náuka e)</w:t>
              <w:tab/>
              <w:t xml:space="preserve">  OBN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iológia f)</w:t>
              <w:tab/>
              <w:t xml:space="preserve">      BIO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 práca s 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g)</w:t>
              <w:tab/>
              <w:t xml:space="preserve">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</w:t>
              <w:tab/>
              <w:t xml:space="preserve">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37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h)</w:t>
              <w:tab/>
              <w:t xml:space="preserve"> TSV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91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10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g)</w:t>
              <w:tab/>
              <w:t xml:space="preserve">  API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                                                        EK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 kultúry                                                       DE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eografia cestovného ruchu                               GO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ológia služieb cestovného ruchu                TS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ciálna komunikácia                                          SL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keting                                                            MK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a náuka                                                      PR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konomika podniku cestovného ruchu               EP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nažment                                                         MN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imačné služby                                                  ASL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otelierstvo b)                                                     HOT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evodcovské služby b)                                   SRQ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nikanie v cestovnom ruchu b)                       VC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 i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x odborná (spolu – týždenne) i)                     PX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-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h – 3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m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 zdravia k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559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n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individ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+2 individ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počet hodín za týždeň 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praxe, výlety a i.) p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39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7:00Z</dcterms:created>
  <dc:creator>Palko</dc:creator>
  <dc:description/>
  <cp:keywords/>
  <dc:language>en-US</dc:language>
  <cp:lastModifiedBy>Zastupca</cp:lastModifiedBy>
  <cp:lastPrinted>2018-04-04T13:59:00Z</cp:lastPrinted>
  <dcterms:modified xsi:type="dcterms:W3CDTF">2018-04-04T12:52:00Z</dcterms:modified>
  <cp:revision>9</cp:revision>
  <dc:subject/>
  <dc:title>1</dc:title>
</cp:coreProperties>
</file>