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  <w:t>UĆEBNÝ PLÁN ŠTUDIJNÉHO ODBORU 4210 M agropodnikanie 08 poľnohospodársky manažment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6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172"/>
        <w:gridCol w:w="2007"/>
        <w:gridCol w:w="3817"/>
        <w:gridCol w:w="1466"/>
        <w:gridCol w:w="1402"/>
      </w:tblGrid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a (názov, adresa)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žment v pôdohospodárstve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6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agropodnikanie, 08 poľnohospodársky manažment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79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6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dzí jazyk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spoločnosť 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66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ómy a chemické prvky, periodická sústava prvkov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óg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 štruktúra látok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klady názvoslovia anorganických látok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 a diagramy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binatorika, pravdepodobnosti, štatistika 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organických látok, biolátky</w:t>
            </w:r>
          </w:p>
        </w:tc>
        <w:tc>
          <w:tcPr>
            <w:tcW w:w="200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200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 jeho zdravie</w:t>
            </w:r>
          </w:p>
        </w:tc>
        <w:tc>
          <w:tcPr>
            <w:tcW w:w="200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a s údajmi a informáciami, ekonomické vzdelávanie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nikanie a služby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výrobných odvetví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ávna náu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lastnosti, stavba, zloženie a fyziologické procesy v živých sústavách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tovanie rastl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zvierat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mov rastlín a 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tné prostredie a jeho vplyv na organizmy a produkciu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ruhy hospodárskych rastlín, kultivarov, druhov domácich a hospodárskych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vierat, plemien,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mivá a kŕmne zmesi, krmivá pre jednotlivé druhy 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cké  postupy v rastlinnej a živočíšnej výrobe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ké zariadenia a mechanizačné prostriedky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chanizá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pri pestovaní plodín a chove zvierat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x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365 hod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technologických postupov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á príprava k vodičskému oprávneniu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údenie zložitosti pracovných úloh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čelové kurzy/učivo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/snoubordingovo - výcvikový kurz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360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2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8"/>
        <w:gridCol w:w="298"/>
        <w:gridCol w:w="1056"/>
        <w:gridCol w:w="1056"/>
        <w:gridCol w:w="1056"/>
        <w:gridCol w:w="1166"/>
      </w:tblGrid>
      <w:tr>
        <w:trPr>
          <w:trHeight w:val="585" w:hRule="atLeast"/>
        </w:trPr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 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  vidieku, Predmestská 82, Žili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žment v pôdohospodárstve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6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 agropodnikanie, 08 poľnohospodársky manažment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školy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jazyk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39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 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 c)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udzí jazyk b), d)                                  ANJ / N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e) 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                                               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                                          OBN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 b, f)                                                   BI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 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matika i)                                               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j)                   TS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,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APC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biológia a ekológia b)                   AB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i)                            AP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zácia b)                                            ME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tovanie rastlín b)                                       PR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ov zvierat b)                                                HZT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 b)                                                EK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kanie a služby b)                                   PK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D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výrobných odvetví b)                   EV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a náuka                                                 PR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odborná (spolu - týždenne)                     PX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+ učebná prax 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+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 h – 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5+3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h – 1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365 h – 9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h</w:t>
            </w:r>
          </w:p>
        </w:tc>
      </w:tr>
      <w:tr>
        <w:trPr>
          <w:trHeight w:val="204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 a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5</w:t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o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m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p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za týždeň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výlety a iné.) r), s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8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43:00Z</dcterms:created>
  <dc:creator>ZASTUPCA</dc:creator>
  <dc:description/>
  <cp:keywords/>
  <dc:language>en-US</dc:language>
  <cp:lastModifiedBy>Zastupca</cp:lastModifiedBy>
  <cp:lastPrinted>2015-04-22T12:41:00Z</cp:lastPrinted>
  <dcterms:modified xsi:type="dcterms:W3CDTF">2018-02-16T13:25:00Z</dcterms:modified>
  <cp:revision>12</cp:revision>
  <dc:subject/>
  <dc:title>1</dc:title>
</cp:coreProperties>
</file>