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FF"/>
          <w:sz w:val="20"/>
          <w:szCs w:val="20"/>
        </w:rPr>
        <w:t>UČEBNÝ PLÁN ŠTUDIJNÉHO ODBORU 4221 Q VIDIECKA TURISTIKA</w:t>
      </w:r>
    </w:p>
    <w:p>
      <w:pPr>
        <w:pStyle w:val="Normal"/>
        <w:spacing w:before="240" w:after="0"/>
        <w:ind w:left="709" w:hanging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8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440"/>
        <w:gridCol w:w="4233"/>
        <w:gridCol w:w="1260"/>
        <w:gridCol w:w="1260"/>
      </w:tblGrid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v cestovnom ruchu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latný od 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17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21 Q vidiecka turistika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ššie odborné vzdelanie – ISCED 5B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roky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97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10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7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4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23" w:hanging="23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celkom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423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jazyková príprava v cudzom jazyku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glický jazyk/nemecký jazyk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cestovného ruchu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dičné a ekologické poľnohospodárstvo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snícka náuk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uka o prírodnom prostredí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iny a kultúra Slovensk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očenský styk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ltúra ubytovania a stravovani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ažment a marketing v turistike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álny národopis a ľudová kultúr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peciálna ochrana prírody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psychológi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ávne predpisy a normy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grafia cestovného ruchu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ovanie a plánovanie vidieka v EÚ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evodcovská činnosť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istika na vidieku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záhradníckej architektúry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malých zvierat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čelárstvo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ľovníctvo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dectvo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telierstvo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imač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423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ktické činnosti v oblasti vidieckej turistiky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zpečnosť, hygiena a ochrana zdravia pri práci</w:t>
            </w:r>
          </w:p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záhradnej architektúry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snícka náuka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uka o prírodnom prostredí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ultúra ubytovania a stravovania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álny národopis a ľudová kultúra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dičné ľudové výrobné a remeselné techniky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soturistika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cestovného ruchu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evodcovská činnosť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istika na vidieku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inár k tvorbe odborných prác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portovo rekreačné aktivity vidieckej turistiky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telierstvo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imačné služby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ovanie a plánovanie vidieka v EÚ cv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0 h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LargeGap" w:sz="6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4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42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360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709"/>
        <w:jc w:val="both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tbl>
      <w:tblPr>
        <w:tblW w:w="965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62"/>
        <w:gridCol w:w="1339"/>
        <w:gridCol w:w="1148"/>
        <w:gridCol w:w="1276"/>
        <w:gridCol w:w="1030"/>
      </w:tblGrid>
      <w:tr>
        <w:trPr>
          <w:trHeight w:val="535" w:hRule="atLeast"/>
        </w:trPr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ná odborná škola poľnohospodárstva a služieb  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idieku, Predmestská 82, 010 01 Žilina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ŠkVP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nie v cestovnom ruchu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ný od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9. 2017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 Q vidiecka turistika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šie odborné vzdelanie – ISCED 5B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51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47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zdelávanie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cký jazyk/nemecký jazyk., b) c)                      ANJ/NEJ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iny a kultúra Slovenska                                             DKS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enský styk                                                            STY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úra ubytovania a stravovania b)                               KUS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ment a marketing v turistike                               MMT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álny národopis a ľudová kultúra b)                      RNA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čné ľudové výrobné a remeselné techniky b)          TLV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nícka náuka b)                                                           LSK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prírodnom prostredí b)                                     NDP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,5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turistika b)                                                                LTU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álna ochrana prírody b)                                         SCH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ovaná psychológia                                                 APS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ovaná informatika      b)                                           API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e predpisy a normy                                              PWP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cestovného ruchu b)                                   ECR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ovníctvo c) b)                                                            UCT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cestovného ruchu                                         GOR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anie a plánovanie vidieka v EÚ b)                  VEU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čné a ekologické poľnohospodárstvo                     TQP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evodcovská činnosť b)                                             SPC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ka na vidieku b)                                                     TUV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 k tvorbe odborných prác b)                              SDH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o rekreačné aktivity vidieckej turistiky b)            ATK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áhradnej architektúry b)                                  ZZH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lárstvo b)                                                                  VCE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ovníctvo b)                                                                POL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v malých zvierat                                                      CMZ      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dectvo b)                                                                    JAZ   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čné služby b)                                                        ASL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0,5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ierstvo b)                                                                HOT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prax                                                                                PXA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príprava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 b) d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 cvičenia + prax (týždenne hodín)</w:t>
            </w:r>
          </w:p>
        </w:tc>
        <w:tc>
          <w:tcPr>
            <w:tcW w:w="13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h -3h</w:t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+ 3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 h – 7 h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+ 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h – 14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+14</w:t>
            </w:r>
          </w:p>
        </w:tc>
        <w:tc>
          <w:tcPr>
            <w:tcW w:w="103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0 h</w:t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04" w:hRule="atLeast"/>
          <w:cantSplit w:val="true"/>
        </w:trPr>
        <w:tc>
          <w:tcPr>
            <w:tcW w:w="48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61"/>
        <w:gridCol w:w="1559"/>
        <w:gridCol w:w="1559"/>
      </w:tblGrid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</w:tr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solventská skúška f)</w:t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počet hodín spolu </w:t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09" w:hanging="709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za týždeň</w:t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opakovanie učiva, exkurzie, výchovno-vzdelávacie akcie, a i.) h)</w:t>
            </w:r>
          </w:p>
        </w:tc>
        <w:tc>
          <w:tcPr>
            <w:tcW w:w="16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709" w:hanging="70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709" w:hanging="709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5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8:00Z</dcterms:created>
  <dc:creator>ZASTUPCA</dc:creator>
  <dc:description/>
  <cp:keywords/>
  <dc:language>en-US</dc:language>
  <cp:lastModifiedBy>Používateľ systému Windows</cp:lastModifiedBy>
  <cp:lastPrinted>2015-06-10T08:46:00Z</cp:lastPrinted>
  <dcterms:modified xsi:type="dcterms:W3CDTF">2019-06-27T08:01:00Z</dcterms:modified>
  <cp:revision>31</cp:revision>
  <dc:subject/>
  <dc:title>1</dc:title>
</cp:coreProperties>
</file>