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color w:val="1F497D"/>
          <w:sz w:val="20"/>
          <w:szCs w:val="20"/>
        </w:rPr>
      </w:pPr>
      <w:r>
        <w:rPr>
          <w:rFonts w:cs="Arial" w:ascii="Arial Narrow" w:hAnsi="Arial Narrow"/>
          <w:b/>
          <w:color w:val="1F497D"/>
          <w:sz w:val="20"/>
          <w:szCs w:val="20"/>
        </w:rPr>
        <w:t>UČEBNÝ PLÁN študijného odboru 4211 M záhradníctvo 26 sadovníctvo a krajinárska tvorba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440"/>
        <w:gridCol w:w="1577"/>
        <w:gridCol w:w="3854"/>
        <w:gridCol w:w="1415"/>
        <w:gridCol w:w="1415"/>
      </w:tblGrid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a (názov, adresa)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hradná architektúra</w:t>
            </w:r>
          </w:p>
        </w:tc>
      </w:tr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6</w:t>
            </w:r>
          </w:p>
        </w:tc>
      </w:tr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1  M záhradníctvo, 26 sadovnícka a krajinárska tvorba</w:t>
            </w:r>
          </w:p>
        </w:tc>
      </w:tr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70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789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6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15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15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54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15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spoločnosť 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1577" w:type="dxa"/>
            <w:vMerge w:val="restart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restart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15" w:type="dxa"/>
            <w:vMerge w:val="restart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5" w:type="dxa"/>
            <w:vMerge w:val="restart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1577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1577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1577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1577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1577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ógia a ekológi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 jeho zdravi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 a diagramy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binatorika, pravdepodobnosti, štatistika 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15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ómy a chemické prvky, periodická sústava prvkov 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 štruktúra látok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klady názvoslovia anorganických látok 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organických látok, biolátky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Človek a životné prostredie, človek a jeho zdravie 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ogické, chemické, fyzikálne a ekologické zákonitosti pestovania rastlín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uka o prostredí rastlín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tnosti materiálov, energie a mechanizmov pri pestovaní a sadovníckych úpravách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chanizáci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lastnosti, stavba, zloženie a fyziologické procesy v živých sústavách  rastlín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tné prostredie a jeho vplyv na organizmy a produkci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uhy hospodárskych rastlín, kultivarov, odrôd, sor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oviny a produkty záhradníckej výrob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hradnícke rastliny a iné produkty záhradníckej výroby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vocinárstvo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leninárstvo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vetinárstvo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dovníctvo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hrana rastlín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stráty a zemin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ké zariadenia v záhradníctve, stavby a zariade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uhy mechanizačných prostriedko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cké postupy v záhradníckej výrobe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dézi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tetická výchova a dejiny umeni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rbanizmus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dovnícka projekci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dovnícka tvorb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adiť osobné motorové vozidlo</w:t>
            </w:r>
          </w:p>
        </w:tc>
        <w:tc>
          <w:tcPr>
            <w:tcW w:w="15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31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azačské a aranžérske práce a výzdoby priestorov</w:t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loristik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31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 – administratívne práce a písomnosti, spôsoby a postupy účtovania v jednoduchom a podvojnom účtovníctve</w:t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ministratíva a korešpondencia 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cké postupy pestovania liečivých a aromatických rastlín</w:t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ečivé a aromatické rastliny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ogické podmienky opeľovania rastlín a tvorba ekosystému</w:t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čelárstvo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iadenie technologických procesov pri pestovaní záhradníckych plodín </w:t>
            </w:r>
          </w:p>
        </w:tc>
        <w:tc>
          <w:tcPr>
            <w:tcW w:w="15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36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technologických postupov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á príprava k vodičskému oprávneniu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údenie zložitosti pracovných úloh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15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3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15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//snoubordingový  - výcvikový kurz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284" w:footer="0" w:bottom="284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0"/>
        <w:gridCol w:w="464"/>
        <w:gridCol w:w="1275"/>
        <w:gridCol w:w="1276"/>
        <w:gridCol w:w="1276"/>
        <w:gridCol w:w="1166"/>
      </w:tblGrid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ŠkVP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hradná architektúra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tný od 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09. 2016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 M záhradníctvo, 26 sadovnícka a krajinárska tvorba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oky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12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oblasti   Všeobecnovzdelávacie predmety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 komunikácia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c)                            SJ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udzí jazyk b), d)                                       ANJ/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hodno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e)                   ETV/NB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jepis                                                                D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                                               OBN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iológia a ekológia b), f)                                       BIO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 informáci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matika i)                                                      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     IN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y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sná a športová výchova b), j)                      TSV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oblasti                             Odborné predmety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 b)                                       APC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biológia a ekológia b)                     AB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i)                               AP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áuka o prostredí rastlín b)                              NP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dézia                                                          G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zácia b), g)                                          M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,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ocinárstvo                                                     O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leninárstvo                                                     Z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vetinárstvo                                                      K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dovníctvo                                                      S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ana rastlín                                                 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                                                       EK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 DO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etická výchova a dejiny umenia                   EV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banizmus                                                       UR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dovnícka projekcia  b)                                  SO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dovnícka tvorba b)                                        S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AD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  U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oristika b)                                                         F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ečivé a aromatické rastliny                              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 FI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čelárstvo                                                         V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   PX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odborná (spolu - týždne)                           PXA</w:t>
            </w:r>
          </w:p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+ učebná prax (týždenne hodí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 – 1,5 h</w:t>
            </w:r>
          </w:p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+ 3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 – 1,5 h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+ 3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h – 5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 + 3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h - 1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 + 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h – 9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4" w:hRule="atLeast"/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 a)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o)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í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í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Účelové cvičen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417"/>
        <w:gridCol w:w="1276"/>
      </w:tblGrid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p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t. individ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t. individ.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+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na týždeň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. akcie, praxe, výlety a iné) r), s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28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7:00Z</dcterms:created>
  <dc:creator>Palko</dc:creator>
  <dc:description/>
  <cp:keywords/>
  <dc:language>en-US</dc:language>
  <cp:lastModifiedBy>Zastupca</cp:lastModifiedBy>
  <cp:lastPrinted>2018-02-27T10:22:00Z</cp:lastPrinted>
  <dcterms:modified xsi:type="dcterms:W3CDTF">2018-02-27T13:32:00Z</dcterms:modified>
  <cp:revision>3</cp:revision>
  <dc:subject/>
  <dc:title>1</dc:title>
</cp:coreProperties>
</file>