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sobný plán profesionálneho ras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Názov školy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Školský rok: __________________</w:t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>
          <w:rFonts w:cs="Calibri"/>
          <w:sz w:val="24"/>
          <w:szCs w:val="24"/>
        </w:rPr>
        <w:t xml:space="preserve">OSOBNÝ PLÁN PROFESIJNÉHO RASTU </w:t>
      </w:r>
    </w:p>
    <w:p>
      <w:pPr>
        <w:pStyle w:val="Normal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itul, meno a priezvisko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probácia</w:t>
      </w:r>
      <w:r>
        <w:rPr>
          <w:i/>
          <w:iCs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Pracovné zaradenie</w:t>
      </w:r>
      <w:r>
        <w:rPr>
          <w:rFonts w:cs="Times New Roman"/>
          <w:b/>
          <w:i/>
          <w:iCs/>
          <w:sz w:val="24"/>
          <w:szCs w:val="24"/>
        </w:rPr>
        <w:t xml:space="preserve"> : </w:t>
      </w:r>
      <w:r>
        <w:rPr>
          <w:rFonts w:cs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/>
          <w:i/>
          <w:iCs/>
          <w:sz w:val="24"/>
          <w:szCs w:val="24"/>
          <w:lang w:eastAsia="cs-CZ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iele profesijného rastu: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eastAsia="cs-CZ"/>
        </w:rPr>
      </w:pPr>
      <w:r>
        <w:rPr>
          <w:b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  Pristupovať vo svojej práci tvorivo a zodpovedne a podnecovať tímovú prácu k inováciám v reformných ročníko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 I naďalej spolupracovať s rodičmi v prospech žiakov a ško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Pokračovať v aplikáciách IKT do vyučovacieho procesu v súčinnosti nielen s prípravou na vyučova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Spolupracovať naďalej s IUVENTOU ako členka celoslovenskej poroty v Medzinárodnom projekte EURÓPA V ŠKOLE  podporovanou MŠ SR</w:t>
      </w:r>
    </w:p>
    <w:p>
      <w:pPr>
        <w:pStyle w:val="Normal"/>
        <w:spacing w:lineRule="auto" w:line="240" w:before="60" w:after="6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b/>
          <w:bCs/>
          <w:i/>
          <w:iCs/>
          <w:sz w:val="24"/>
          <w:szCs w:val="24"/>
          <w:u w:val="single"/>
        </w:rPr>
        <w:t>Konkrétne aktivity</w:t>
      </w:r>
      <w:r>
        <w:rPr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hanging="0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3686"/>
        <w:gridCol w:w="1559"/>
        <w:gridCol w:w="1559"/>
        <w:gridCol w:w="2127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Druh vzdel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Vzdelávacia inštitú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či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lang w:eastAsia="sk-SK"/>
              </w:rPr>
              <w:t>Počet kredi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ln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iebež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Ú Prievid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Využitie interaktívnej tabule na I.st.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dľa ponuky M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dľa dohody s MŠ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i/>
          <w:i/>
          <w:iCs/>
          <w:sz w:val="2"/>
          <w:szCs w:val="2"/>
        </w:rPr>
      </w:pPr>
      <w:r>
        <w:rPr>
          <w:rFonts w:eastAsia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lohy: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4110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/>
              <w:t>Ú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mín spln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a termín priebežného hodnot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Splnenie (podpis riaditeľ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Tvorba školských vzdelávacích programov a ČTP v reformných ročník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Júl – september 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eštudovanie nových učebných osnov, štandardov / zatiaľ nezverejnené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dľa termínu zverejnenia MŠ S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Staranie  sa o estetiku triedy a výzdobu areálu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iebež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Zúčastnenie  sa komisie Európa v škole ako člen okresnej poro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rec 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Zúčastnenie  sa na  aktivitách  organizovaných v rámci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iebež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Dôkladné  preštudovanie nových  učebníc a pracovných zošitov, metodík  v rámci reformného 3.ro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dľa termínu dodávky učební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Získanie  2% daní pre školu oslovením rodičov a priateľov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Apríl 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okračovanie tvorby  príspevkov  vo virtuálnej knižnici a aplikovať námety vo vyučov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iebež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Študovanie možností zapojenia sa do projektov v rámci výchovno-vzdelávacieho procesu , prípadná real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iebež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sectPr>
          <w:type w:val="nextPage"/>
          <w:pgSz w:orient="landscape" w:w="16838" w:h="11906"/>
          <w:pgMar w:left="720" w:right="77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tum:   16.6.2010                                                                                                                     Podpis zamestnanca:</w:t>
      </w:r>
    </w:p>
    <w:p>
      <w:pPr>
        <w:pStyle w:val="Normal"/>
        <w:spacing w:before="0" w:after="200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i/>
      <w:iCs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8:00Z</dcterms:created>
  <dc:creator>PC</dc:creator>
  <dc:description/>
  <cp:keywords/>
  <dc:language>en-US</dc:language>
  <cp:lastModifiedBy>Ľubo</cp:lastModifiedBy>
  <cp:lastPrinted>2010-06-16T10:13:00Z</cp:lastPrinted>
  <dcterms:modified xsi:type="dcterms:W3CDTF">2019-09-03T07:18:00Z</dcterms:modified>
  <cp:revision>3</cp:revision>
  <dc:subject/>
  <dc:title>Príloha B</dc:title>
</cp:coreProperties>
</file>