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PRÁVA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zo služobnej cesty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anej dňa: _____________________</w:t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esto konania: _______________________________________________________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>Účel služobnej cesty: 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Žiline, ________________</w:t>
        <w:tab/>
        <w:tab/>
        <w:tab/>
        <w:tab/>
        <w:t>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rFonts w:eastAsia="Univers CE;Trebuchet MS" w:cs="Univers CE;Trebuchet MS"/>
        </w:rPr>
      </w:pPr>
      <w:r>
        <w:rPr>
          <w:rFonts w:eastAsia="Univers CE;Trebuchet MS" w:cs="Univers CE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PRÁV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o služobnej cesty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anej dňa: _____________________</w:t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esto konania: _______________________________________________________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>Účel služobnej cesty: 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Žiline, ________________</w:t>
        <w:tab/>
        <w:tab/>
        <w:tab/>
        <w:tab/>
        <w:t>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E;Trebuchet MS" w:hAnsi="Univers CE;Trebuchet MS" w:eastAsia="Times New Roman" w:cs="Courier New"/>
      <w:color w:val="auto"/>
      <w:sz w:val="24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8:00Z</dcterms:created>
  <dc:creator>zastupkyna59</dc:creator>
  <dc:description/>
  <cp:keywords/>
  <dc:language>en-US</dc:language>
  <cp:lastModifiedBy>Používateľ systému Windows</cp:lastModifiedBy>
  <dcterms:modified xsi:type="dcterms:W3CDTF">2019-10-15T05:25:00Z</dcterms:modified>
  <cp:revision>4</cp:revision>
  <dc:subject/>
  <dc:title>SPRÁVA</dc:title>
</cp:coreProperties>
</file>