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658"/>
        <w:gridCol w:w="5176"/>
      </w:tblGrid>
      <w:tr>
        <w:trPr>
          <w:trHeight w:val="1278" w:hRule="atLeast"/>
        </w:trPr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dná odborná škola 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0 01 Žilina 1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  <w:t>Zoznam krúžkov školy v školskom roku 2019/2020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175260</wp:posOffset>
                </wp:positionV>
                <wp:extent cx="6189345" cy="8658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4618"/>
                              <w:gridCol w:w="993"/>
                              <w:gridCol w:w="354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P. č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Názov krúž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Skratk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Vedúci pedagó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 xml:space="preserve">Angličtina krok za krokom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AKK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Janka Bazelide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Spoznávame prírod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SPP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Anna Be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 xml:space="preserve">Starostlivosť o psov a malé  zvieratá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SOM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Eleonóra Boo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 xml:space="preserve">Krúžok anglického jazyk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ANJ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Emília Čane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ranžovanie kvetí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AKN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Jarmila Dudo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Kynologický krúžok – príprava psovodov z radov mládež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sk-SK"/>
                                    </w:rPr>
                                    <w:t>KYN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Zuzana Ďurne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Športové hr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SPH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Mgr. Jozef  H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 xml:space="preserve">Kynologický krúžok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sk-SK"/>
                                    </w:rPr>
                                    <w:t>KYN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Mgr. Tomáš Jak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Športové hr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SPH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Mgr. Katarína Jurkov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ngličtina krok za krokom k maturi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AKM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Jaroslava Kucht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Krok za krokom k maturite zo SJ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KMS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hDr. Soňa Kyse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Krok za krokom k maturite zo SJ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KMS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hDr. Soňa Kyse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Relaxačné plávan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20"/>
                                    </w:rPr>
                                    <w:t>RPE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Ján L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 xml:space="preserve">Krúžok CR1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20"/>
                                    </w:rPr>
                                    <w:t>KCR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Miroslava Miču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Tvorivá dielňa - krúžo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</w:rPr>
                                    <w:t>TVD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g. Štefan Morav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Turistický krúžo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TUR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aedDr. Soňa Ondrej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 xml:space="preserve">17. 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 xml:space="preserve">Kynologický krúžok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KYN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Jan Š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Krúžok primárnej prevenc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KPI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Mgr. Ľudmila Štef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19.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Krúžok fitness, kruhové tréning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lang w:val="sk-SK"/>
                                    </w:rPr>
                                    <w:t>KFI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Mgr. Petra Uhlár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Dejepis 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DEP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Mgr. Dana Višňov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Žiacka školská rad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sk-SK"/>
                                    </w:rPr>
                                    <w:t>ZSR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Mgr. Dana Višňov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decimal" w:pos="345" w:leader="none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Tvorba mediálnych obsaho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sk-SK"/>
                                    </w:rPr>
                                    <w:t>TVP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2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</w:rPr>
                                    <w:t>Ivan Bačikovs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81.8pt;mso-wrap-distance-left:7.05pt;mso-wrap-distance-right:7.05pt;mso-wrap-distance-top:0pt;mso-wrap-distance-bottom:0pt;margin-top:13.8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4618"/>
                        <w:gridCol w:w="993"/>
                        <w:gridCol w:w="354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P. č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Názov krúžk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Skratk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Vedúci pedagó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Angličtina krok za krokom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AKK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Janka Bazelides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Spoznávame prírod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SPP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Anna Bel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Starostlivosť o psov a malé  zvieratá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SOM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Eleonóra Boocov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Krúžok anglického jazyk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ANJ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Emília Čaneck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ranžovanie kvetí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KN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Jarmila Dudoňov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Kynologický krúžok – príprava psovodov z radov mládež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sk-SK"/>
                              </w:rPr>
                              <w:t>KYN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Zuzana Ďurneková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Športové hr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SPH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Mgr. Jozef  Hor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Kynologický krúžok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sk-SK"/>
                              </w:rPr>
                              <w:t>KYN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Mgr. Tomáš Jakub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Športové hr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SPH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Mgr. Katarína Jurkovič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ngličtina krok za krokom k maturi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KM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Jaroslava Kucht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Krok za krokom k maturite zo SJ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KMS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hDr. Soňa Kysel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Krok za krokom k maturite zo SJ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KMS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hDr. Soňa Kysel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Relaxačné plávan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20"/>
                              </w:rPr>
                              <w:t>RPE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Ján Laz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Krúžok CR1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20"/>
                              </w:rPr>
                              <w:t>KCR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Miroslava Mičur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Tvorivá dielňa - krúžo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TVD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g. Štefan Moravčí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Turistický krúžo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TUR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aedDr. Soňa Ondrejk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17. 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Kynologický krúžok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KYN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Jan Šrame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Krúžok primárnej prevenc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KPI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Mgr. Ľudmila Štefík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19.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Krúžok fitness, kruhové tréning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lang w:val="sk-SK"/>
                              </w:rPr>
                              <w:t>KFI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Mgr. Petra Uhlárikov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Dejepis 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DEP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Mgr. Dana Višňovsk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Žiacka školská rad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sk-SK"/>
                              </w:rPr>
                              <w:t>ZSR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Mgr. Dana Višňovsk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decimal" w:pos="345" w:leader="none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Tvorba mediálnych obsaho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sk-SK"/>
                              </w:rPr>
                              <w:t>TVP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>Ivan Bačikovs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bCs/>
          <w:sz w:val="20"/>
          <w:u w:val="single"/>
        </w:rPr>
      </w:pPr>
      <w:r>
        <w:rPr>
          <w:rFonts w:cs="Arial Narrow" w:ascii="Arial Narrow" w:hAnsi="Arial Narrow"/>
          <w:b w:val="false"/>
          <w:bCs/>
          <w:sz w:val="20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SPSZA</dc:creator>
  <dc:description/>
  <cp:keywords/>
  <dc:language>en-US</dc:language>
  <cp:lastModifiedBy>Používateľ systému Windows</cp:lastModifiedBy>
  <cp:lastPrinted>2019-09-11T12:53:00Z</cp:lastPrinted>
  <dcterms:modified xsi:type="dcterms:W3CDTF">2019-10-01T08:13:00Z</dcterms:modified>
  <cp:revision>9</cp:revision>
  <dc:subject/>
  <dc:title>STREDNÁ POĽNOHOSPODÁRSKA ŠKOLA</dc:title>
</cp:coreProperties>
</file>