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 zákazku s názvom : „Názov zákazky:</w:t>
      </w:r>
      <w:r>
        <w:rPr/>
        <w:t xml:space="preserve"> </w:t>
      </w:r>
      <w:r>
        <w:rPr>
          <w:b/>
        </w:rPr>
        <w:t>Zabezpečenie kombinovaného lyžiarskeho a snoubordingového  výcviku pre 121 žiakov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5. Opis predmetu zákazky:</w:t>
      </w:r>
    </w:p>
    <w:p>
      <w:pPr>
        <w:pStyle w:val="Normal"/>
        <w:jc w:val="both"/>
        <w:rPr/>
      </w:pPr>
      <w:r>
        <w:rPr/>
        <w:t xml:space="preserve">Predmetom zákazky je zabezpečenie komplexných služieb súvisiacich so zabezpečením a plnou realizáciou lyžiarskeho a snoubordingového výcviku formou dennej dochádzky, vychádzajúc zo štátneho vzdelávacieho programu pre školy - Smernica č. 19/2017. Súčasťou predmetu zákazky je aj zabezpečenie pravidelnej dennej dopravy a poskytnutia služieb stravovania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číslo zákazky: 4/2019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>: 13.12.2019 o 12,42 ho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adrese: Predmestská 82, 010 01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portový klub Valčianska dolina, Kollárova 85, 036 01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11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RT ACADEMY VRÁTNA, s.r.o., Terchová 1494, 013 06 Terch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11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A Slovakia, s.r.o., Rajtákova 33, 841 03 Bratis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11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3 uchádzači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RT ACADEMY VRÁTNA, s.r.o., Terchová 1494, 013 06 Terch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51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ne cez podateľňu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portový klub Valčianska dolina, Kollárova 85, 036 01 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9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A Slovakia, s.r.o., Rajtákova 33, 841 03 Bratis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:27 ho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 1 trieda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.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ORT ACADEMY VRÁTNA, s.r.o., Terchová 1494, 013 06 Terchová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žiak = 150,00 € s DPH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polu 121 žiakov = 18.150,00 € s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portový klub Valčianska dolina, Kollárova 85, 036 01 Martin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žiak = 135,00 € s DPH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polu 121 žiakov = 16.335,00 € s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A Slovakia, s.r.o., Rajtákova 33, 841 03 Bratislav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žiak = 149,26 € s DPH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polu 121 žiakov = 18.060,80 € s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úspešným uchádzačom stáva:</w:t>
      </w:r>
      <w:r>
        <w:rPr>
          <w:b/>
          <w:bCs/>
          <w:color w:val="000000"/>
          <w:sz w:val="22"/>
          <w:szCs w:val="22"/>
        </w:rPr>
        <w:t xml:space="preserve"> Športový klub Valčianska dolina, Kollárova 85, 036 01 Martin</w:t>
      </w:r>
      <w:r>
        <w:rPr>
          <w:bCs/>
          <w:color w:val="000000"/>
          <w:sz w:val="22"/>
          <w:szCs w:val="22"/>
        </w:rPr>
        <w:t>, s ktorým bude uzatvorená zmluva o poskytnutí služieb (objednávka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  13.12.2019 o 12,42 hod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váranie a 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Alena Janušová, Bc. ..........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: Ľubomíra Štyriaková, Mgr. 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Jozef Horka, Mgr. .............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30:00Z</dcterms:created>
  <dc:creator>Euro</dc:creator>
  <dc:description/>
  <cp:keywords/>
  <dc:language>en-US</dc:language>
  <cp:lastModifiedBy>Ekonom</cp:lastModifiedBy>
  <cp:lastPrinted>2019-12-13T12:42:00Z</cp:lastPrinted>
  <dcterms:modified xsi:type="dcterms:W3CDTF">2019-12-13T11:42:00Z</dcterms:modified>
  <cp:revision>26</cp:revision>
  <dc:subject/>
  <dc:title>V Slatine</dc:title>
</cp:coreProperties>
</file>