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e zákazku s názvom : „Názov zákazky:</w:t>
      </w:r>
      <w:r>
        <w:rPr/>
        <w:t xml:space="preserve"> Dodávka čerstvej zeleniny a ovocia, zemiakov a vajec pre ŠJ Stredná odborná škola poľnohospodárstva a služieb na vidieku, Predmestská 82, 010 01 Žilina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zákazky:</w:t>
      </w:r>
    </w:p>
    <w:p>
      <w:pPr>
        <w:pStyle w:val="Odsekzoznamu"/>
        <w:rPr/>
      </w:pPr>
      <w:r>
        <w:rPr/>
        <w:t>Predmetné špecifikované potraviny musí úspešný uchádzač /dodávateľ/ v priebehu kal. roka doručiť 3x týždenne do skladových priestorov ŠJ vždy ráno do 6.30 hodiny.</w:t>
      </w:r>
    </w:p>
    <w:p>
      <w:pPr>
        <w:pStyle w:val="Odsekzoznamu"/>
        <w:rPr/>
      </w:pPr>
      <w:r>
        <w:rPr/>
        <w:t>Objednávky hlási vedúca ŠJ každý deň vopred  telefonický do 15,00 hod.</w:t>
      </w:r>
    </w:p>
    <w:p>
      <w:pPr>
        <w:pStyle w:val="Odsekzoznamu"/>
        <w:rPr/>
      </w:pPr>
      <w:r>
        <w:rPr/>
        <w:t>Dodaná zelenina, ovocie a zemiaky byť čerstvé v prvotriednej kvalite a čerstvosti.</w:t>
      </w:r>
    </w:p>
    <w:p>
      <w:pPr>
        <w:pStyle w:val="Odsekzoznamu"/>
        <w:rPr/>
      </w:pPr>
      <w:r>
        <w:rPr/>
        <w:t>Dodaný tovar musí spĺňať požiadavky stanovené legislatívou pre danú komoditnú kategóriu a musí byť označený v súlade s platnou legislatívo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5/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18. 12. 2019 o 12,42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- 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E TRADING, s.r.o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:16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ne cez podateľňu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- 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9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E TRADING, s.r.o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3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7.89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- B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7.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E TRADING, s.r.o.,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9.02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GO- BO, Kubala Bohuš, s ktorým bude uzatvorená „Zmluva č. 24/2019 o poskytnutí služieb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18. 12.  2019 o 12,42 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urovatá Monika :   ...........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Ľubomíra Štyriaková, Mgr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Euro</dc:creator>
  <dc:description/>
  <cp:keywords/>
  <dc:language>en-US</dc:language>
  <cp:lastModifiedBy>Ekonom</cp:lastModifiedBy>
  <cp:lastPrinted>2019-12-19T09:02:00Z</cp:lastPrinted>
  <dcterms:modified xsi:type="dcterms:W3CDTF">2019-12-19T08:03:00Z</dcterms:modified>
  <cp:revision>23</cp:revision>
  <dc:subject/>
  <dc:title>V Slatine</dc:title>
</cp:coreProperties>
</file>