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1656"/>
        <w:gridCol w:w="4370"/>
      </w:tblGrid>
      <w:tr>
        <w:trPr>
          <w:trHeight w:val="1160" w:hRule="atLeast"/>
        </w:trPr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574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33120" cy="63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tredná odborná škol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ľnohospodárstva a služieb na vidie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020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dmestská 8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020" w:leader="none"/>
                <w:tab w:val="right" w:pos="9072" w:leader="none"/>
              </w:tabs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0 01 Žilina 1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  <w:t xml:space="preserve">Kritériá pre prijímacie konanie pre školský rok 2020/2021 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  <w:b/>
          <w:b/>
          <w:bCs/>
          <w:caps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aps/>
          <w:color w:val="FF0000"/>
          <w:sz w:val="32"/>
          <w:szCs w:val="32"/>
          <w:u w:val="single"/>
        </w:rPr>
        <w:t xml:space="preserve">Aktualizované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ap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ab/>
        <w:t xml:space="preserve">Riaditeľ Strednej odbornej školy poľnohospodárstva a služieb na vidieku v Žiline v súlade </w:t>
        <w:br/>
        <w:t>so zákonom č. 245/2008 Z. z. o výchove a vzdelávaní a s Rozhodnutím o termínoch, organizácii a hodnotení prijímania na vzdelávanie v SŠ v čase mimoriadnej situácie v šk. roku 2019/2020 stanovuje na prijatie uchádzačov o štúdium na SOŠ poľnohospodárstva a služieb na vidieku v Žiline v školskom roku 2020/2021 nasledovné kritériá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1098" w:hanging="109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rijímacie konanie sa bude kona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  <w:tab w:val="left" w:pos="6237" w:leader="none"/>
        </w:tabs>
        <w:autoSpaceDE w:val="false"/>
        <w:ind w:left="73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rmín </w:t>
      </w:r>
      <w:r>
        <w:rPr>
          <w:rFonts w:cs="Arial Narrow" w:ascii="Arial Narrow" w:hAnsi="Arial Narrow"/>
          <w:b/>
          <w:color w:val="FF0000"/>
        </w:rPr>
        <w:t>25. 05. 2020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738" w:leader="none"/>
          <w:tab w:val="left" w:pos="6237" w:leader="none"/>
        </w:tabs>
        <w:autoSpaceDE w:val="false"/>
        <w:ind w:left="37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ijímacie konanie na nenaplnený počet miest: </w:t>
      </w:r>
      <w:r>
        <w:rPr>
          <w:rFonts w:cs="Arial Narrow" w:ascii="Arial Narrow" w:hAnsi="Arial Narrow"/>
          <w:b/>
          <w:color w:val="FF0000"/>
        </w:rPr>
        <w:t>22. 06. 2020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autoSpaceDE w:val="false"/>
        <w:ind w:left="109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1098" w:hanging="1098"/>
        <w:jc w:val="both"/>
        <w:rPr/>
      </w:pPr>
      <w:r>
        <w:rPr>
          <w:rFonts w:cs="Arial Narrow" w:ascii="Arial Narrow" w:hAnsi="Arial Narrow"/>
          <w:color w:val="000000"/>
        </w:rPr>
        <w:t>Pre školský rok 2020/2021 bol určený najvyšší počet žiakov, ktorých je možné prijať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2940 M potravinárstvo </w:t>
      </w:r>
      <w:r>
        <w:rPr>
          <w:rFonts w:cs="Arial Narrow" w:ascii="Arial Narrow" w:hAnsi="Arial Narrow"/>
          <w:color w:val="000000"/>
        </w:rPr>
        <w:t>05 spracúvanie mlieka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color w:val="000000"/>
        </w:rPr>
        <w:t>0,5 triedy</w:t>
      </w:r>
      <w:r>
        <w:rPr>
          <w:rFonts w:cs="Arial Narrow" w:ascii="Arial Narrow" w:hAnsi="Arial Narrow"/>
          <w:b/>
          <w:color w:val="000000"/>
        </w:rPr>
        <w:t xml:space="preserve"> - 14 </w:t>
      </w:r>
      <w:r>
        <w:rPr>
          <w:rFonts w:cs="Arial Narrow" w:ascii="Arial Narrow" w:hAnsi="Arial Narrow"/>
          <w:color w:val="000000"/>
        </w:rPr>
        <w:t>žiakov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210 M agropodnikanie</w:t>
      </w:r>
      <w:r>
        <w:rPr>
          <w:rFonts w:cs="Arial Narrow" w:ascii="Arial Narrow" w:hAnsi="Arial Narrow"/>
          <w:color w:val="000000"/>
        </w:rPr>
        <w:t xml:space="preserve"> 08 poľnohospodársky manažment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color w:val="000000"/>
        </w:rPr>
        <w:t>0,5 triedy</w:t>
      </w:r>
      <w:r>
        <w:rPr>
          <w:rFonts w:cs="Arial Narrow" w:ascii="Arial Narrow" w:hAnsi="Arial Narrow"/>
          <w:b/>
          <w:color w:val="000000"/>
        </w:rPr>
        <w:t xml:space="preserve"> - 12 </w:t>
      </w:r>
      <w:r>
        <w:rPr>
          <w:rFonts w:cs="Arial Narrow" w:ascii="Arial Narrow" w:hAnsi="Arial Narrow"/>
          <w:color w:val="000000"/>
        </w:rPr>
        <w:t>žiakov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7938" w:leader="none"/>
        </w:tabs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210 M agropodnikanie</w:t>
      </w:r>
      <w:r>
        <w:rPr>
          <w:rFonts w:cs="Arial Narrow" w:ascii="Arial Narrow" w:hAnsi="Arial Narrow"/>
          <w:color w:val="000000"/>
        </w:rPr>
        <w:t xml:space="preserve"> 11 agroturistika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color w:val="000000"/>
        </w:rPr>
        <w:t>0,5 triedy</w:t>
      </w:r>
      <w:r>
        <w:rPr>
          <w:rFonts w:cs="Arial Narrow" w:ascii="Arial Narrow" w:hAnsi="Arial Narrow"/>
          <w:b/>
          <w:color w:val="000000"/>
        </w:rPr>
        <w:t xml:space="preserve"> - 14 </w:t>
      </w:r>
      <w:r>
        <w:rPr>
          <w:rFonts w:cs="Arial Narrow" w:ascii="Arial Narrow" w:hAnsi="Arial Narrow"/>
          <w:color w:val="000000"/>
        </w:rPr>
        <w:t>žiakov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7938" w:leader="none"/>
        </w:tabs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210 M agropodnikanie </w:t>
      </w:r>
      <w:r>
        <w:rPr>
          <w:rFonts w:cs="Arial Narrow" w:ascii="Arial Narrow" w:hAnsi="Arial Narrow"/>
          <w:color w:val="000000"/>
        </w:rPr>
        <w:t>18 kynológia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color w:val="000000"/>
        </w:rPr>
        <w:t>1 trieda</w:t>
      </w:r>
      <w:r>
        <w:rPr>
          <w:rFonts w:cs="Arial Narrow" w:ascii="Arial Narrow" w:hAnsi="Arial Narrow"/>
          <w:b/>
          <w:color w:val="000000"/>
        </w:rPr>
        <w:t xml:space="preserve"> - 24 </w:t>
      </w:r>
      <w:r>
        <w:rPr>
          <w:rFonts w:cs="Arial Narrow" w:ascii="Arial Narrow" w:hAnsi="Arial Narrow"/>
          <w:color w:val="000000"/>
        </w:rPr>
        <w:t>žiakov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4211 M  záhradníctvo</w:t>
      </w:r>
      <w:r>
        <w:rPr>
          <w:rFonts w:cs="Arial Narrow" w:ascii="Arial Narrow" w:hAnsi="Arial Narrow"/>
          <w:color w:val="000000"/>
        </w:rPr>
        <w:t xml:space="preserve"> so zameraním 26 sadovnícka a krajinárska tvorba</w:t>
        <w:tab/>
        <w:t>0,5 triedy</w:t>
      </w:r>
      <w:r>
        <w:rPr>
          <w:rFonts w:cs="Arial Narrow" w:ascii="Arial Narrow" w:hAnsi="Arial Narrow"/>
          <w:b/>
          <w:color w:val="000000"/>
        </w:rPr>
        <w:t xml:space="preserve"> – 14 </w:t>
      </w:r>
      <w:r>
        <w:rPr>
          <w:rFonts w:cs="Arial Narrow" w:ascii="Arial Narrow" w:hAnsi="Arial Narrow"/>
          <w:color w:val="000000"/>
        </w:rPr>
        <w:t>žiakov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336 M  veterinárne zdravotníctvo a hygiena</w:t>
      </w:r>
      <w:r>
        <w:rPr>
          <w:rFonts w:cs="Arial Narrow" w:ascii="Arial Narrow" w:hAnsi="Arial Narrow"/>
          <w:color w:val="000000"/>
        </w:rPr>
        <w:t xml:space="preserve"> 02 hygienická a laboratórna služba </w:t>
        <w:tab/>
        <w:t>1 trieda</w:t>
      </w:r>
      <w:r>
        <w:rPr>
          <w:rFonts w:cs="Arial Narrow" w:ascii="Arial Narrow" w:hAnsi="Arial Narrow"/>
          <w:b/>
          <w:color w:val="000000"/>
        </w:rPr>
        <w:t xml:space="preserve"> - 30 </w:t>
      </w:r>
      <w:r>
        <w:rPr>
          <w:rFonts w:cs="Arial Narrow" w:ascii="Arial Narrow" w:hAnsi="Arial Narrow"/>
          <w:color w:val="000000"/>
        </w:rPr>
        <w:t>žiakov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7938" w:leader="none"/>
        </w:tabs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324 M  manažment regionálneho cestovného ruchu</w:t>
      </w:r>
      <w:r>
        <w:rPr>
          <w:rFonts w:cs="Arial Narrow" w:ascii="Arial Narrow" w:hAnsi="Arial Narrow"/>
          <w:color w:val="000000"/>
        </w:rPr>
        <w:tab/>
        <w:t>0,5 triedy</w:t>
      </w:r>
      <w:r>
        <w:rPr>
          <w:rFonts w:cs="Arial Narrow" w:ascii="Arial Narrow" w:hAnsi="Arial Narrow"/>
          <w:b/>
          <w:color w:val="000000"/>
        </w:rPr>
        <w:t xml:space="preserve"> - 10 </w:t>
      </w:r>
      <w:r>
        <w:rPr>
          <w:rFonts w:cs="Arial Narrow" w:ascii="Arial Narrow" w:hAnsi="Arial Narrow"/>
          <w:color w:val="000000"/>
        </w:rPr>
        <w:t>žiakov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  <w:tab w:val="left" w:pos="7088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Celkovo je možné prijať na päť študijných odborov </w:t>
      </w:r>
      <w:r>
        <w:rPr>
          <w:rFonts w:cs="Arial Narrow" w:ascii="Arial Narrow" w:hAnsi="Arial Narrow"/>
          <w:b/>
          <w:color w:val="000000"/>
        </w:rPr>
        <w:t>118 žiakov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378" w:hanging="378"/>
        <w:jc w:val="both"/>
        <w:rPr/>
      </w:pPr>
      <w:r>
        <w:rPr>
          <w:rFonts w:cs="Arial Narrow" w:ascii="Arial Narrow" w:hAnsi="Arial Narrow"/>
          <w:color w:val="FF0000"/>
        </w:rPr>
        <w:t>Za prospech na ZŠ budú pridelené preferenčné body podľa známok z koncoročnej klasifikácie za 8. ročník a polročnej klasifikácie za 9. ročník ZŠ nasledovne: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autoSpaceDE w:val="false"/>
        <w:rPr/>
      </w:pPr>
      <w:r>
        <w:rPr>
          <w:rFonts w:cs="Arial Narrow" w:ascii="Arial Narrow" w:hAnsi="Arial Narrow"/>
          <w:b/>
          <w:color w:val="FF0000"/>
        </w:rPr>
        <w:t>Povinné predmety</w:t>
      </w:r>
      <w:r>
        <w:rPr>
          <w:rFonts w:cs="Arial Narrow" w:ascii="Arial Narrow" w:hAnsi="Arial Narrow"/>
          <w:color w:val="FF000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Do celkového súčtu budú pridelené body za každú známku samostatne podľa nasledujúceho vzťahu: počet bodov = 5. (4 – x) . (4 – x), kde x je známka. Povinné predmety s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autoSpaceDE w:val="false"/>
        <w:ind w:left="567" w:hanging="567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  <w:t>slovenský jazyk a literatú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autoSpaceDE w:val="false"/>
        <w:ind w:left="567" w:hanging="567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  <w:t>matematika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Profilové predmety: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Do celkového súčtu budú pridelené body za každú známku samostatne podľa nasledujúceho vzťahu: počet bodov = 3. (4 – x) . (4 – x), kde x je známka. Profilové predmety s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autoSpaceDE w:val="false"/>
        <w:ind w:left="567" w:hanging="567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  <w:t>bioló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autoSpaceDE w:val="false"/>
        <w:ind w:left="567" w:hanging="567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  <w:t>ché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autoSpaceDE w:val="false"/>
        <w:ind w:left="567" w:hanging="567"/>
        <w:rPr/>
      </w:pPr>
      <w:r>
        <w:rPr>
          <w:rFonts w:cs="Arial Narrow" w:ascii="Arial Narrow" w:hAnsi="Arial Narrow"/>
          <w:color w:val="FF0000"/>
          <w:u w:val="single"/>
        </w:rPr>
        <w:t>1. cudzí jazyk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Doplnkové predmety: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Do celkového súčtu budú pridelené body za každú známku samostatne podľa nasledujúceho vzťahu: počet bodov = 2. (4 – x) . (4 – x), kde x je známka. Doplnkové predmety s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autoSpaceDE w:val="false"/>
        <w:ind w:left="567" w:hanging="567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  <w:t>ge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autoSpaceDE w:val="false"/>
        <w:ind w:left="567" w:hanging="567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  <w:t>informa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autoSpaceDE w:val="false"/>
        <w:ind w:left="567" w:hanging="567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  <w:t>deje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378" w:hanging="37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k žiak dosiahol v posledných troch školských rokoch vzdelávania stupeň 1 – výborný zo všetkých predmetov, do celkového hodnotenia sa započíta 5 bodov za každý školský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378" w:hanging="37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Ďalšie kritéri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o celkového súčtu budú pridelené body za každé kritérium samostatne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autoSpaceDE w:val="false"/>
        <w:rPr/>
      </w:pPr>
      <w:r>
        <w:rPr>
          <w:rFonts w:cs="Arial Narrow" w:ascii="Arial Narrow" w:hAnsi="Arial Narrow"/>
          <w:color w:val="FF0000"/>
          <w:u w:val="single"/>
        </w:rPr>
        <w:t>Predmetová olympiáda</w:t>
      </w:r>
      <w:r>
        <w:rPr>
          <w:rFonts w:cs="Arial Narrow" w:ascii="Arial Narrow" w:hAnsi="Arial Narrow"/>
          <w:color w:val="FF0000"/>
        </w:rPr>
        <w:t xml:space="preserve"> (SJL, CUJ, DEJ, MAT, FYZ, BIO, CHE, GEO, technická olympiáda, Pytagoriáda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Predmetová olympiáda sa započítava do celkového hodnotenia, ak sa žiak umiestnil na 1. – 5. mieste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Okresné kolo </w:t>
        <w:tab/>
        <w:t>5 bodo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Krajské kolo </w:t>
        <w:tab/>
        <w:t>10 bodo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Celonárodné a medzinárodné umiestnenie </w:t>
        <w:tab/>
        <w:t>15 bodov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Vlastné kritérium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autoSpaceDE w:val="false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Pokiaľ žiak dosiahol v predmete BIO na koncoročnom vysvedčení v 8. ročníku a v I. polroku 9. ročníka známku 1 – výborný, pripočíta sa 5 bodov celko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350" w:hanging="350"/>
        <w:rPr/>
      </w:pPr>
      <w:r>
        <w:rPr>
          <w:rFonts w:cs="Arial Narrow" w:ascii="Arial Narrow" w:hAnsi="Arial Narrow"/>
          <w:color w:val="FF0000"/>
        </w:rPr>
        <w:t xml:space="preserve">V prípade rovnakých výsledkov na prijímacom konaní, budú platiť nasledovné pomocné kritériá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31"/>
        <w:jc w:val="both"/>
        <w:rPr/>
      </w:pPr>
      <w:r>
        <w:rPr>
          <w:rFonts w:cs="Arial Narrow" w:ascii="Arial Narrow" w:hAnsi="Arial Narrow"/>
          <w:color w:val="FF0000"/>
        </w:rPr>
        <w:t xml:space="preserve">a) </w:t>
        <w:tab/>
        <w:t xml:space="preserve">V súlade s § 67 ods. 3 zákona č. 245/2008 Z. z. v znení neskorších predpisov riaditeľ SOŠPaSnV prijme prednostne uchádzača, ktorý má podľa rozhodnutia posudkovej komisie sociálneho zabezpečenia, zmenenú pracovnú schopnosť, pred uchádzačmi, ktorí rovnako vyhovujú prijímacím podmienka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78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b)</w:t>
        <w:tab/>
        <w:t>získal väčší počet bodov za bod č. 5 Ďalšie kritériá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345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c)</w:t>
        <w:tab/>
        <w:t>dosiahol väčší počet bodov z profilového predmetu BI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7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350" w:hanging="35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aditeľ SOŠPaSV v Žiline zverejní zoznam uchádzačov na výveske školy (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www.spospredza.edu.sk</w:t>
        </w:r>
      </w:hyperlink>
      <w:r>
        <w:rPr>
          <w:rFonts w:cs="Arial Narrow" w:ascii="Arial Narrow" w:hAnsi="Arial Narrow"/>
          <w:color w:val="000000"/>
        </w:rPr>
        <w:t xml:space="preserve">) podľa výsledkov prijímacieho konania. Zoznam obsahuje poradie uchádzačov s prideleným číselným kódom zoradených podľa celkového počtu bodov získaných pri prijímacom konaní a informáciu, či uchádzač vyhovel skúške úspešne alebo neúspešn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7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350" w:hanging="35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Riaditeľ SOŠPaSV v Žiline rozhodne a odošle uchádzačovi rozhodnutie o prijatí/neprijatí najneskôr </w:t>
        <w:br/>
        <w:t>29. mája 2020. Prijatý uchádzač, prípadne jeho zákonný zástupca oznámi nástup alebo nenástup na strednú školu do 04. júna 2020 Záväzným potvrdením o nastúpení/nenastúpení na štúdium, ktoré bude prílohou rozhodnutia o prijatí. Ak uchádzač nedoručí záväzné potvrdenie, rozhodnutie o prijatí na štúdium na strednej škole je neplatné. Zároveň na uvoľnené miesto bude prijatý žiak, ktorý nasleduje v poradí neprijatých žiakov a jeho zákonný zástupca podal odvolanie. Uvedeným spôsobom sa bude postupovať pri uvoľnení ďalších miest v jednotlivých študijných odboro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7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350" w:hanging="3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ti rozhodnutiu riaditeľa školy o neprijatí sa môže uchádzač alebo zákonný zástupca maloletého uchádzača odvolať v lehote do piatich dní odo dňa doručenia rozhodnut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7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237" w:leader="none"/>
        </w:tabs>
        <w:autoSpaceDE w:val="false"/>
        <w:ind w:left="350" w:hanging="3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itériá boli prerokované pedagogickou radou per rollam 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34" w:hanging="434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34" w:hanging="434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34" w:hanging="434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34" w:hanging="434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</w:rPr>
        <w:t>Ing. Ľubomír Schvarc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 xml:space="preserve">                                 </w:t>
      </w:r>
      <w:r>
        <w:rPr>
          <w:rFonts w:cs="Arial Narrow" w:ascii="Arial Narrow" w:hAnsi="Arial Narrow"/>
          <w:color w:val="000000"/>
        </w:rPr>
        <w:t xml:space="preserve">    riaditeľ školy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sectPr>
      <w:type w:val="nextPage"/>
      <w:pgSz w:w="12240" w:h="15840"/>
      <w:pgMar w:left="1417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ospredza.edu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SPSZA</dc:creator>
  <dc:description/>
  <cp:keywords/>
  <dc:language>en-US</dc:language>
  <cp:lastModifiedBy>Používateľ systému Windows</cp:lastModifiedBy>
  <cp:lastPrinted>2020-05-04T12:51:00Z</cp:lastPrinted>
  <dcterms:modified xsi:type="dcterms:W3CDTF">2020-05-05T08:47:00Z</dcterms:modified>
  <cp:revision>2</cp:revision>
  <dc:subject/>
  <dc:title> </dc:title>
</cp:coreProperties>
</file>