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eastAsia="MS Mincho;ＭＳ 明朝" w:cs="Arial Narrow" w:ascii="Arial Narrow" w:hAnsi="Arial Narrow"/>
                <w:szCs w:val="24"/>
              </w:rPr>
              <w:drawing>
                <wp:inline distT="0" distB="0" distL="0" distR="0">
                  <wp:extent cx="678815" cy="850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ＭＳ 明朝" w:cs="Arial Narrow"/>
          <w:sz w:val="24"/>
          <w:szCs w:val="24"/>
        </w:rPr>
      </w:pPr>
      <w:r>
        <w:rPr>
          <w:rFonts w:eastAsia="MS Mincho;ＭＳ 明朝"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Arial Narrow" w:hAnsi="Arial Narrow" w:cs="Arial Narrow"/>
          <w:spacing w:val="-3"/>
          <w:sz w:val="32"/>
          <w:szCs w:val="32"/>
        </w:rPr>
      </w:pPr>
      <w:r>
        <w:rPr>
          <w:rFonts w:cs="Arial Narrow" w:ascii="Arial Narrow" w:hAnsi="Arial Narrow"/>
          <w:spacing w:val="-3"/>
          <w:sz w:val="32"/>
          <w:szCs w:val="32"/>
        </w:rPr>
        <w:t>ORGANIZÁCIA PRIJÍMACIEHO KONANIA V ŠKOLSKOM ROKU 2020/202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ab/>
        <w:t>V súlade so zákonom č. 245/2008 Z. z. o výchove a vzdelávaní a s Rozhodnutím o termínoch, organizácii a hodnotení prijímania na vzdelávanie v SŠ v čase mimoriadnej situácie v šk. roku 2019/2020 sa pripravili na prerokovanie PR do 06. 05. 2020 (hlasovaním per rollam) kritériá na prijatie uchádzačov o štúdium na SOŠ poľnohospodárstva a služieb na vidieku v Žiline v školskom roku 2020/2021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Prijímacie konanie sa bude konať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termín 25. 05. 2020</w:t>
        <w:tab/>
        <w:t xml:space="preserve">prijímacie konanie na nenaplnený počet miest: 22. 06. 2020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Pre školský rok 2020/2021 bol určený najvyšší počet žiakov, ktorých je možné prijať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2940 M potravinárstvo 05 spracúvanie mlieka</w:t>
        <w:tab/>
        <w:t>0,5 triedy - 14 žiako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4210 M agropodnikanie 08 poľnohospodársky manažment</w:t>
        <w:tab/>
        <w:t>0,5 triedy - 12 žiako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4210 M agropodnikanie 11 agroturistika</w:t>
        <w:tab/>
        <w:t>0,5 triedy - 14 žiako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4210 M agropodnikanie 18 kynológia</w:t>
        <w:tab/>
        <w:t>1 trieda - 24 žiako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4211 M  záhradníctvo so zameraním 26 sadovnícka a krajinárska tvorba</w:t>
        <w:tab/>
        <w:t>0,5 triedy – 14 žiako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 xml:space="preserve">4336 M  veterinárne zdravotníctvo a hygiena 02 hygienická a laboratórna služba </w:t>
        <w:tab/>
        <w:t>1 trieda - 30 žiako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6324 M  manažment regionálneho cestovného ruchu</w:t>
        <w:tab/>
        <w:t>0,5 triedy - 10 žiako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 xml:space="preserve">Celkovo je možné prijať na päť študijných odborov 118 žiakov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Za prospech na ZŠ budú pridelené preferenčné body podľa známok z koncoročnej klasifikácie za 8. ročník a polročnej klasifikácie za 9. ročník ZŠ nasledovn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Povinné predmety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</w:rPr>
        <w:t>Do celkového súčtu budú pridelené body za každú známku samostatne podľa nasledujúceho vzťahu: počet bodov = 5. (4 – x) . (4 – x), kde x je známka. Povinné predmety sú slovenský jazyk a literatúra, matematik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Profilové predmety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</w:rPr>
        <w:t>Do celkového súčtu budú pridelené body za každú známku samostatne podľa nasledujúceho vzťahu: počet bodov = 3. (4 – x) . (4 – x), kde x je známka. Profilové predmety sú biológia, chémia, 1. cudzí jazyk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Doplnkové predmety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</w:rPr>
        <w:t>Do celkového súčtu budú pridelené body za každú známku samostatne podľa nasledujúceho vzťahu: počet bodov = 2. (4 – x) . (4 – x), kde x je známka. Doplnkové predmety sú geografia, informatika, dejepi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Ak žiak dosiahol v posledných troch školských rokoch vzdelávania stupeň 1 – výborný zo všetkých predmetov, do celkového hodnotenia sa započíta 5 bodov za každý školský rok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Ďalšie kritéri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Do celkového súčtu budú pridelené body za každé kritérium samostatn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Predmetová olympiáda (SJL, CUJ, DEJ, MAT, FYZ, BIO, CHE, GEO, technická olympiáda, Pytagoriáda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Predmetová olympiáda sa započítava do celkového hodnotenia, ak sa žiak umiestnil na 1. – 5. miest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</w:rPr>
        <w:t xml:space="preserve">okresné kolo </w:t>
        <w:tab/>
        <w:t xml:space="preserve">5 bodov, krajské kolo </w:t>
        <w:tab/>
        <w:t xml:space="preserve">10 bodov, celonárodné a medzinárodné umiestnenie </w:t>
        <w:tab/>
        <w:t>15 bodo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Vlastné kritériu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Pokiaľ žiak dosiahol v predmete BIO na koncoročnom vysvedčení v 8. ročníku a v I. polroku 9. ročníka známku 1 – výborný, pripočíta sa 5 bodov celkom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 xml:space="preserve">V prípade rovnakých výsledkov na prijímacom konaní, budú platiť nasledovné pomocné kritériá: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 xml:space="preserve">a) </w:t>
        <w:tab/>
        <w:t xml:space="preserve">V súlade s § 67 ods. 3 zákona č. 245/2008 Z. z. v znení neskorších predpisov riaditeľ SOŠPaSnV prijme prednostne uchádzača, ktorý má podľa rozhodnutia posudkovej komisie sociálneho zabezpečenia, zmenenú pracovnú schopnosť, pred uchádzačmi, ktorí rovnako vyhovujú prijímacím podmienkam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b)</w:t>
        <w:tab/>
        <w:t>získal väčší počet bodov za bod č. 5 Ďalšie kritériá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c)</w:t>
        <w:tab/>
        <w:t>dosiahol väčší počet bodov z profilového predmetu BI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</w:rPr>
        <w:t>Riaditeľ SOŠPaSV v Žiline zverejní zoznam uchádzačov na výveske školy (</w:t>
      </w:r>
      <w:hyperlink r:id="rId4">
        <w:r>
          <w:rPr>
            <w:rStyle w:val="InternetLink"/>
            <w:spacing w:val="-3"/>
            <w:sz w:val="24"/>
            <w:szCs w:val="24"/>
          </w:rPr>
          <w:t>www.spospredza.edu.sk</w:t>
        </w:r>
      </w:hyperlink>
      <w:r>
        <w:rPr>
          <w:rFonts w:cs="Arial Narrow" w:ascii="Arial Narrow" w:hAnsi="Arial Narrow"/>
          <w:spacing w:val="-3"/>
          <w:sz w:val="24"/>
          <w:szCs w:val="24"/>
        </w:rPr>
        <w:t xml:space="preserve">) podľa výsledkov prijímacieho konania. Zoznam obsahuje poradie uchádzačov s prideleným číselným kódom zoradených podľa celkového počtu bodov získaných pri prijímacom konaní a informáciu, či uchádzač vyhovel skúške úspešne alebo neúspešn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</w:rPr>
        <w:t xml:space="preserve">Riaditeľ SOŠPaSV v Žiline rozhodne a odošle uchádzačovi rozhodnutie o prijatí/neprijatí najneskôr </w:t>
        <w:br/>
        <w:t>29. mája 2020. Prijatý uchádzač, prípadne jeho zákonný zástupca oznámi nástup alebo nenástup na strednú školu do 04. júna 2020 Záväzným potvrdením o nastúpení/nenastúpení na štúdium, ktoré bude prílohou rozhodnutia o prijatí. Ak uchádzač nedoručí záväzné potvrdenie, rozhodnutie o prijatí na štúdium na strednej škole je neplatné. Zároveň na uvoľnené miesto bude prijatý žiak, ktorý nasleduje v poradí neprijatých žiakov a jeho zákonný zástupca podal odvolanie. Uvedeným spôsobom sa bude postupovať pri uvoľnení ďalších miest v jednotlivých študijných odboro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Proti rozhodnutiu riaditeľa školy o neprijatí sa môže uchádzač alebo zákonný zástupca maloletého uchádzača odvolať v lehote do piatich dní odo dňa doručenia rozhodnut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Uchádzač alebo zákonný zástupca maloletého uchádzača do 4. júna 2020 doručí strednej škole, do ktorej bol uchádzač prijatý na vzdelávanie, potvrdenie o nastúpení žiaka na štúdium alebo potvrdenie o nenastúpení žiaka na štúdium (poštou, mailom, Edupage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Riaditeľ strednej školy do 5. júna 2020 zverejní počet obsadených miest a počet voľných miest na webovom sídle strednej školy alebo na výveske strednej škol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Riaditeľ strednej školy do 15. júna 2020 oznámi možnosť vydať rozhodnutie o prijatí nasledujúcim uchádzačom zo zoznamu uchádzačov, podľa výsledkov prijímacieho konania, ktorí podali odvolanie, ak už uchádzač nie je prijatý na inú strednú škol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Riaditeľ strednej školy najneskôr do 15. júna 2020 zverejní 100% naplnenosť tried na webovom sídle strednej školy alebo na výveske strednej školy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</w:rPr>
        <w:t>Riaditeľ strednej školy do 15. júna 2020 poskytne OÚ, odboru školstva a ŽSK požadované údaje o žiakoch, ktorí nastupujú na štúdium na strednej škol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 xml:space="preserve">Prijímacie konanie na nenaplnený počet miest (druhý termín)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Riaditeľ strednej školy po prerokovaní v pedagogickej rade školy do 15. júna 2020 zverejní rozhodnutie o tom, či sa na škole uskutoční prijímacie konanie na nenaplnený počet mie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Termín konania pedagogickej rady: 12. 06. 2020 per rolla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 xml:space="preserve">Prijímacie konanie na nenaplnený počet miest sa uskutoční do 23. júna 2020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Termín: 22. 06. 202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</w:rPr>
        <w:t>Riaditeľ strednej školy odošle rozhodnutie o prijatí do 25. júna 2020. Uchádzač alebo zákonný zástupca maloletého uchádzača doručí do 30. júna 2020 strednej škole záväzné potvrdeni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 xml:space="preserve">Ak má stredná škola určený počet žiakov prvého ročníka v dennej forme štúdia v príslušnom študijnom odbore alebo v príslušnom učebnom odbore (plán výkonov) najviac 15 žiakov, riaditeľ strednej školy môže so súhlasom zriaďovateľa v prijímacom konaní na nenaplnený počet miest prijať najviac o 3 žiakov viac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</w:rPr>
        <w:t>Riaditeľ strednej školy do 1.júla 2020 poskytne OÚ, odboru školstva a ŽSK požadované údaje o žiakoch, ktorí nastupujú na štúdium na strednej škole po ukončení prijímacieho konania na nenaplnený počet mies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Príslušný orgán miestnej štátnej správy v školstve do 28. augusta 2020 po prerokovaní so zákonným zástupcom žiaka, s príslušným riaditeľom strednej školy a jeho zriaďovateľom určí strednú školu pr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žiaka, ktorý nebol prijatý na štúdium v žiadnej strednej škole, na ktorú si podal prihlášku na vzdelávanie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žiaka, ktorý úspešne skončil deviaty ročník základnej školy a nepodal prihlášku na vzdelávanie v žiadnej strednej škol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Na prihláške na vzdelávanie sa nevyžaduje podpis zákonného zástupcu ani potvrdenie o zdravotnej spôsobilosti žiak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  <w:t>Uchádzač so zdravotným znevýhodnením alebo zákonný zástupca maloletého uchádzača predloží vyjadrenie všeobecného lekára o schopnosti študovať zvolený odbor výchovy a vzdelávania v termíne určenom riaditeľom strednej školy najneskôr 31.augusta 2020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</w:rPr>
      </w:pPr>
      <w:r>
        <w:rPr>
          <w:rFonts w:cs="Arial Narrow" w:ascii="Arial Narrow" w:hAnsi="Arial Narrow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</w:rPr>
        <w:t>Žilina  04.05. 2020                                                                                    Zapísala: Mgr. Elena Raždíková, ZRŠ</w:t>
      </w:r>
    </w:p>
    <w:sectPr>
      <w:type w:val="nextPage"/>
      <w:pgSz w:w="11906" w:h="16838"/>
      <w:pgMar w:left="1418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 Narrow" w:hAnsi="Arial Narrow" w:eastAsia="Times New Roman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pospredza.edu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38:00Z</dcterms:created>
  <dc:creator>SPSZA</dc:creator>
  <dc:description/>
  <cp:keywords/>
  <dc:language>en-US</dc:language>
  <cp:lastModifiedBy>Používateľ systému Windows</cp:lastModifiedBy>
  <cp:lastPrinted>2007-01-23T14:39:00Z</cp:lastPrinted>
  <dcterms:modified xsi:type="dcterms:W3CDTF">2020-05-11T07:32:00Z</dcterms:modified>
  <cp:revision>5</cp:revision>
  <dc:subject/>
  <dc:title>Stredná poľnohospodárska škola</dc:title>
</cp:coreProperties>
</file>