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7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zsk_Logos_black z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k_Logos_black z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NÚTORNÝ PREDP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/>
        </w:rPr>
        <w:t>k vykonávaniu odbornej praxe žiako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Čl. 1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né ustanoveni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Stredná odborná škola poľnohospodárstva a služieb na vidieku v Žiline poskytuje žiakom odborné vzdelávanie a prípravu v členení na teoretické vyučovanie a praktické vyučovanie. Praktické vyučovanie upravuje zákon č. 61 o odbornom vzdelávaní a príprave a o zmene a doplnení niektorých zákonov a v súlade </w:t>
        <w:br/>
        <w:t xml:space="preserve">s vyhláškou 65 o stredných školách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lang w:val="sk-SK"/>
        </w:rPr>
        <w:tab/>
        <w:t>Praktické vyučovanie sa uskutočňuje v týchto hlavných formá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928" w:hanging="928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dborná pra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928" w:hanging="928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ktické cvičenia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rFonts w:cs="Arial Narrow" w:ascii="Arial Narrow" w:hAnsi="Arial Narrow"/>
          <w:lang w:val="sk-SK"/>
        </w:rPr>
        <w:t xml:space="preserve">Odborná prax sa organizuje ako odborný vyučovací predmet študijného odboru. Odborná prax sa vykonáva pod vedením učiteľa odbornej praxe alebo inštruktora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aktické cvičenie sa organizuje ako samostatný odborný vyučovací predmet, alebo ako súčasť odborného vyučovacieho predmetu iného ako odborný vyučovací predmet. Praktické cvičenie sa vykonáva </w:t>
        <w:br/>
        <w:t>pod vedením učiteľa príslušného odborného vyučovacieho predmetu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 súlade s § 5 ods. 1, 2, a 3 žiak na odbornej praxi vykonáva cvičnú prácu alebo produktívnu prácu. Žiak na praktickom cvičení vykonáva cvičnú prácu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. 2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 výkonu praktického vyučovania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1440" w:hanging="14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Odbornú prax vykonáva žiak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 dielni (odborné učebn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 pracovisku zamestnávateľ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 pracovisku praktického vyučovania, ak sa žiak pripravuje v systéme duálneho vzdeláva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ktické cvičenia vykonáva žiak v strednej odbornej škole, ale ak to vyžaduje charakter cvičnej práce, môže sa vykonávať aj na pracovisku zamestnávateľa resp. pracovisku praktického vyučovania (duálne vzdelávanie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k to vyžaduje charakter povolania alebo odborných činností, na ktoré sa žiak v príslušnom študijnom odbore pripravuje, môže sa odborná prax dočasne vykonávať aj na inom mieste výkonu produktívnej práce. Povinnosť dodržiavať podmienky výkonu praktického vyučovania podľa tohto zákona, kým nie je dotknut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lang w:val="sk-SK"/>
        </w:rPr>
        <w:t>V dielni sa vykonáva odborná prax, ak žiak nevykonáva praktické vyučovanie na pracovisku zamestnávateľa a ak sa nepripravuje v systéme duálneho vzdelávania. Odbornú prax vykonáva pod vedením učiteľa odbornej praxe.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3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racovisko zamestnávateľa</w:t>
      </w:r>
    </w:p>
    <w:p>
      <w:pPr>
        <w:pStyle w:val="Heading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 pracovisku zamestnávateľa vykonáva prax žiak a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vykonáva praktické vyučovanie v diel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k-SK"/>
        </w:rPr>
        <w:t>nepripravuje sa v systéme duálneho vzdeláv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mestnávateľ spĺňa požiadavky na základné učebné priestory a požiadavky na základné vybavenie učebných priestorov určené normatívom materiálno-technického a priestorového zabezpečenia alebo štátneho vzdelávacieho program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dmet činnosti zamestnávateľa zodpovedá obsahu vzdelávania v študijnom odbore, v ktorom sa žiak priprav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OŠ uzavrela zmluvu so zamestnávateľom o poskytovaní praktického vyučovania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mluva o poskytovaní praktického vyučovania obsah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k-SK"/>
        </w:rPr>
        <w:t>identifikačné údaje strednej odbornej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dentifikačné údaje zamestnávateľ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dentifikačné údaje pracoviska zamestnávateľ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orma praktického vyučov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časový harmonogram praktického vyučovania v súlade s ustanovenou organizáciou výchovy a vzdelávania v stredných školá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eň začatia a deň ukončenia praktického vyučov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čet žiakov, ktorí sa zúčastnia na praktickom vyučova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čet inštruktorov a počet majstrov odbornej výchovy, počet učiteľov odbornej praxe alebo počet učiteľov umeleckej prax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ôsob účasti inštruktora na hodnotení a klasifikácii žia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hmotné zabezpečenie žia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inančné zabezpečenie žia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patrenia na zaistenie bezpečnosti a ochrany zdravia pri praktickom vyučova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ôsob ukončenia zmluvného vzťah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átum a podpis štatutárnych zástupcov zmluvných strá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Na pracovisku zamestnávateľa žiak vykonáva odbornú prax pod vedením inštruktora. Pod vedením inštruktora môžu vykonávať prax najviac traja žiaci. Inštruktor poskytuje učiteľovi odbornej praxe, ktorého určí riaditeľ SOŠ úväzkom, informácie o činnosti, ktorú žiak počas praktického vyučovania vykonával a </w:t>
        <w:br/>
        <w:t xml:space="preserve">o správaní žiaka. Najvyšší počet žiakov na jedného učiteľa odbornej praxe, ktorému inštruktor poskytuje informácie je 40 žiakov. </w:t>
      </w:r>
    </w:p>
    <w:p>
      <w:pPr>
        <w:pStyle w:val="Normal"/>
        <w:ind w:left="567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k na pracovisku zamestnávateľa vykonáva prax aj pod vedením učiteľa odbornej praxe. (učebná prax)</w:t>
      </w:r>
    </w:p>
    <w:p>
      <w:pPr>
        <w:pStyle w:val="Normal"/>
        <w:ind w:left="567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mluva o poskytovaní praktického vyučovania sa uzatvára najmenej na obdobie jedného školského roka. Pred uplynutím doby, na ktorú bola zmluva o poskytovaní praktického vyučovania uzatvorená, ju možno ukončiť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ájomnou dohodou strednej odbornej školy a zamestnávateľ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ísomnou výpoveďou strednej odbornej školy alebo zamestnávateľa s výpovednou lehotou najmenej jeden mesiac.</w:t>
      </w:r>
    </w:p>
    <w:p>
      <w:pPr>
        <w:pStyle w:val="Normal"/>
        <w:ind w:left="567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SOŠ poskytne rovnopis zmluvy o poskytovaní praktického vyučovania svojmu zriaďovateľovi. Ak došlo </w:t>
        <w:br/>
        <w:t>k ukončeniu zmluvy o poskytovaní praktického vyučovania, stredná odborná škola písomne oznámi túto skutočnosť svojmu zriaďovateľovi.</w:t>
      </w:r>
    </w:p>
    <w:p>
      <w:pPr>
        <w:pStyle w:val="Normal"/>
        <w:ind w:left="567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mestnávateľ najneskôr do 15 dní odo dňa uzatvorenia zmluvy o poskytovaní praktického vyučovania písomne oznámi jej uzatvorenie príslušnej stavovskej organizácii alebo príslušnej profesijnej organizácii. Rovnako postupuje zamestnávateľ aj vtedy, ak došlo k ukončeniu zmluvy o poskytovaní praktického vyučova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Organizácia vyučovania odbornej prax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Vyučovanie  neplnoletých žiakov začína najneskôr o 7.00 h, spravidla však o 7.45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yučovanie odbornej praxe plnoletých žiakov sa začína najskôr o 6.00 h ráno. Vyučovanie odbornej praxe plnoletých žiakov sa začína najskôr o 6.00 h ráno. Vyučovanie odbornej praxe plnoletých žiakov sa skončí najneskôr o 22.00 h. Vyučovacia hodina foriem praktického vyučovania v škole trvá 45 minút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 xml:space="preserve">Poradie a dĺžky prestávok určí riaditeľ školy po prerokovaní v pedagogickej rade školy a rade školy. Spravidla po tretej vyučovacej hodine je prestávka 20 minút.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estávky žiakov, ktorí vykonávajú odbornú prax na pracovisku zamestnávateľa sú rovnaké, ako prestávky zamestnancov na týchto pracoviskách. Do dĺžky vyučovacieho dňa odbornej praxe sa </w:t>
        <w:br/>
        <w:t>na pracovisku zamestnávateľa sa započítava aj dĺžka prestávok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čovanie odbornej praxe žiaka prvého ročníka v jednom vyučovacom dni trvá najviac šesť vyučovacích hodí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ka nadväzujúcej formy odborného vzdelávania a prípravy najviac sedem  vyučovacích hodí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čovanie odbornej praxe žiaka druhého až posledného ročníka v jednom vyučovacom dni trvá najviac sedem vyučovacích hodí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k vyššieho odborného štúdia absolvuje prax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1. ročník šesť vyučovacích hodín za jeden vyučovací deň (rozsah 4 týždne)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2. ročník sedem vyučovacích hodín za jeden deň (rozsah 8 týždňov)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3. ročník sedem vyučovacích hodín za jeden deň (rozsah 12 týždňov)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ktické vyučovanie sa môže vykonávať aj v období školských prázdnin (študijný odbor manažment regionálneho CR, vidiecka turistika). Ak sa praktické vyučovanie vykonáva v období školských prázdnin obdobie školského vyučovania sa skráti o taký počet vyučovacích dní, ktorý zodpovedá počtu dní praktického vyučovania v období školských prázdni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ktické vyučovanie sa organizuje tak, aby súčet týždenného počtu vyučovacích dní teoretického vyučovania a týždenného počtu vyučovacích dní praktického vyučovania nepresiahol päť dní, v dňoch pracovného pokoja sa vyučovanie nevykonáva. (§ 48 zákon o odbornom vzdelávaní)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 xml:space="preserve">Ak si to bude vyžadovať charakter a profil študijného odboru, odborná prax sa vykoná aj v čase pracovného voľna. Odborná prax sa vykoná v sobotu, pričom do triednej knihy sa odučenie praxe zaznamená na ten deň, keď bola prax plánovaná. Po odučení odbornej praxe v deň pracovného voľna (sobota) majú žiaci voľno v deň plánovanej praxe v rozvrhu hodín. Uvedené opatrenia je nutné </w:t>
        <w:br/>
        <w:t>z dôvodu, že množstvo praktických aktivít v cestovnom ruchu a vidieckej turistike je práve v čase pracovného voľna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sk-SK"/>
        </w:rPr>
        <w:t>Organizácia praktického vyučovania (v zmysle vyhlášky MŠ SR č. 65/2015 Z. z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Organizácia dopoludňajšieho praktického vyučovania v škole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0. </w:t>
        <w:tab/>
        <w:t>vyučovacia hodina</w:t>
        <w:tab/>
        <w:t>6.55    -</w:t>
        <w:tab/>
        <w:tab/>
        <w:t>7.4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1. </w:t>
        <w:tab/>
        <w:t>vyučovacia hodina</w:t>
        <w:tab/>
        <w:t xml:space="preserve">7.45    -   </w:t>
        <w:tab/>
        <w:t>8.3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</w:t>
        <w:tab/>
        <w:t>vyučovacia hodina</w:t>
        <w:tab/>
        <w:t xml:space="preserve">8.35    -  </w:t>
        <w:tab/>
        <w:t>9.2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3. </w:t>
        <w:tab/>
        <w:t>vyučovacia hodina</w:t>
        <w:tab/>
        <w:t xml:space="preserve">9.25    - </w:t>
        <w:tab/>
        <w:t>10.1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4.</w:t>
        <w:tab/>
        <w:t>vyučovacia hodina</w:t>
        <w:tab/>
        <w:t>10.30    -</w:t>
        <w:tab/>
        <w:t>11.15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5.</w:t>
        <w:tab/>
        <w:t>vyučovacia hodina</w:t>
        <w:tab/>
        <w:t>11.20    -</w:t>
        <w:tab/>
        <w:t>12.05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6.</w:t>
        <w:tab/>
        <w:t>vyučovacia hodina</w:t>
        <w:tab/>
        <w:t>12.35    -</w:t>
        <w:tab/>
        <w:t>13.2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7.</w:t>
        <w:tab/>
        <w:t>vyučovacia hodina</w:t>
        <w:tab/>
        <w:t>13.25    -</w:t>
        <w:tab/>
        <w:t>14.1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8.</w:t>
        <w:tab/>
        <w:t>vyučovacia hodina</w:t>
        <w:tab/>
        <w:t>14.15    -</w:t>
        <w:tab/>
        <w:t>15.00 h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ganizácia popoludňajšieho praktického vyučovania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11.25 </w:t>
        <w:tab/>
        <w:t>-</w:t>
        <w:tab/>
        <w:t>12.55 h</w:t>
        <w:tab/>
        <w:t>praktické vyučovanie (1. a 2. h)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  <w:lang w:val="sk-SK"/>
        </w:rPr>
        <w:t>12.55</w:t>
        <w:tab/>
        <w:t xml:space="preserve">- </w:t>
        <w:tab/>
        <w:t>13.15 h</w:t>
        <w:tab/>
        <w:t>prestávka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3.15</w:t>
        <w:tab/>
        <w:t>-</w:t>
        <w:tab/>
        <w:t>14.00 h</w:t>
        <w:tab/>
        <w:t>praktické vyučovanie (3. h)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4.00</w:t>
        <w:tab/>
        <w:t>-</w:t>
        <w:tab/>
        <w:t>14.10 h</w:t>
        <w:tab/>
        <w:t>prestávka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4.10</w:t>
        <w:tab/>
        <w:t>-</w:t>
        <w:tab/>
        <w:t>15.40 h</w:t>
        <w:tab/>
        <w:t>praktické vyučovanie (4. a 5. h)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5.40</w:t>
        <w:tab/>
        <w:t>-</w:t>
        <w:tab/>
        <w:t>15.50 h</w:t>
        <w:tab/>
        <w:t>prestávka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5.50</w:t>
        <w:tab/>
        <w:t>-</w:t>
        <w:tab/>
        <w:t>16.35 h</w:t>
        <w:tab/>
        <w:t>praktické vyučovanie (6. h)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i vykonávaní odbornej praxe v prevádzkach organizácií, sú prestávky zhodné s prestávkami zamestnancov organizácie. Dĺžka prestávok sa započítava do vyučovacieho dňa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val="sk-SK"/>
        </w:rPr>
        <w:t xml:space="preserve">Praktické vyučovanie sa podľa povahy a časovej náročnosti vyučovania môže spájať až </w:t>
        <w:br/>
        <w:t>do sedemhodinových jednotiek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  <w:lang w:val="sk-SK"/>
        </w:rPr>
        <w:t xml:space="preserve">Zásady nahrádzania neabsolvovanej odbornej praxe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čas školského roka a hlavných prázdnin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  <w:tab/>
      </w:r>
      <w:r>
        <w:rPr>
          <w:rFonts w:cs="Arial Narrow" w:ascii="Arial Narrow" w:hAnsi="Arial Narrow"/>
          <w:lang w:val="sk-SK"/>
        </w:rPr>
        <w:t>V súlade s § 48 praktické vyučovanie v čase školských prázdnin sú žiaci povinní absolvovať časť praxe v rozsahu stanovenom v učebnom pláne v období hlavných prázdnin. Z uvedeného vyplýva, že absolvovanie prázdninovej praxe je podmienkou postupu do 4. ročníka a žiaci sú ju povinní absolvovať v dohodnutom čase a v organizácii na základe písomnej zmluvy medzi školou a organizáciou. V prípade, že žiak je práceneschopný a neabsolvuje požadovaný rozsah odbornej praxe, oznámi okamžite práceneschopnosť vedúcemu učiteľovi praxe, ktorý po dohode so žiakom mu určí termín náhrady praxe v čase hlavných prázdnin. Prax musí byť nahradená do začiatku školského roka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lang w:val="sk-SK"/>
        </w:rPr>
        <w:tab/>
        <w:t>SOŠ poľnohospodárstva a služieb na vidieku poskytuje žiakom odborné vzdelávanie a prípravu v členení na teoretické a praktické vyučovanie, podľa schválených učebných osnov a učebných plánov. Žiak je povinný absolvovať učebnú a odbornú prax počas školského roka v plnom rozsahu. Vymeškať môže pre vážne zdravotné problémy, vážne osobné a rodinné problémy. Žiak sa ospravedlní na základe potvrdenia práceneschopnosti od lekára, alebo ospravedlnením od zákonného zástupcu. Súčasťou maturitnej skúšky je aj praktická maturitná skúška ako aj polročné a koncoročné klasifikovanie predmetu prax. Žiak si musí vymeškané učivo predmetu učebná prax doplniť. V rámci odbornej praxi žiak si nacvičuje zručnosti a schopnosti v používaní techniky, technologických postupov, organizáciu práce, kalkulačné a odborné činnosti, ekonomické zručnosti ako aj fyzické zručnosti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lang w:val="sk-SK"/>
        </w:rPr>
        <w:tab/>
      </w:r>
      <w:r>
        <w:rPr>
          <w:rFonts w:cs="Arial Narrow" w:ascii="Arial Narrow" w:hAnsi="Arial Narrow"/>
          <w:lang w:val="sk-SK"/>
        </w:rPr>
        <w:t xml:space="preserve">Žiak je povinný absolvovať 100 % z rozsahu odbornej praxe. Pokiaľ z rôznych vážnych dôvodov tento rozsah praxe neabsolvuje, je povinný nahradiť si rozsah odbornej praxe v plnej miere. Vymeškanie praxe musí byť v súlade s § 144 ods. 8 až 11 zákona č. 245/2008 Z. z. a č. 65/2015 Z. z. v znení zmien a doplnkov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lang w:val="sk-SK"/>
        </w:rPr>
        <w:tab/>
        <w:t>Ak žiak nebude uvedené zásady rešpektovať, bude sa voči nemu postupovať podľa § 58 ods.1, 2 a 3 zákona č.245/2008 Z. z. o výchove a vzdelávaní (školský zákon) "Opatrenia vo výchove"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  <w:tab/>
      </w:r>
      <w:r>
        <w:rPr>
          <w:rFonts w:cs="Arial Narrow" w:ascii="Arial Narrow" w:hAnsi="Arial Narrow"/>
          <w:lang w:val="sk-SK"/>
        </w:rPr>
        <w:t>Termín, miesto a čas náhrad praxe si dohodne žiak s vedúcim učiteľom praxe. Môže ju absolvovať v popoludňajších hodinách po skončení vyučovania, alebo v čase prázdnin a voľna počas školského roka. Súčasťou náhrady praxe musí byť podpísaná zmluva medzi školou a organizáciou, kde žiak prax vykonáv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  <w:lang w:val="sk-SK"/>
        </w:rPr>
      </w:pPr>
      <w:r>
        <w:rPr>
          <w:rFonts w:cs="Arial Narrow" w:ascii="Arial Narrow" w:hAnsi="Arial Narrow"/>
          <w:color w:val="FF0000"/>
          <w:lang w:val="sk-SK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5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6</w:t>
      </w:r>
    </w:p>
    <w:p>
      <w:pPr>
        <w:pStyle w:val="Heading5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čné zabezpečenie žiaka</w:t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Žiakovi, ktorý na praktickom vyučovaní vykonáva produktívnu prácu sa poskytuje odmena za každú hodinu vykonanej produktívnej práce vo výške 50 - 100 % z hodinovej minimálnej mzdy. Pri určovaní jej výšky sa zohľadňuje aj kvalita práce a správanie sa žiak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Ak žiak vykonáva produktívnu prácu na praktickom vyučovaní v dielni, odmena sa uhrádza z prostriedkov SOŠ. Ak žiak vykonáva produktívnu prácu na praktickom vyučovaní na pracovisku zamestnávateľa, odmena sa uhrádza z prostriedkov zamestnávateľ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5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7</w:t>
      </w:r>
    </w:p>
    <w:p>
      <w:pPr>
        <w:pStyle w:val="Heading6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istika odbornej praxe v podmienkach SOŠ poľnohospodárstva a služieb na vidieku v Žilin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x je na stredných školách, najmä na stredných odborných školách, samostatným vyučovacím predmetom alebo je súčasťou ostatných vyučovacích predmetov. Člení sa n a učebnú a odbornú prax. Rozdiel medzi učebnou a odbornou praxou je len, že učebnú prax žiaci uskutočňujú pod priamym vedením učiteľa a odbornú prax pod priamym vedením prevádzkových pracovníkov – inštruktorov v súlade s § 22 zákona č. 61/2015 Z. z. o odbornom vzdelávaní.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>Prax sa môže uskutočňovať podľa počtu žiakov ako skupinová alebo individuálna. Osobitnou formou je prax, ktorá sa uskutočňuje v období hlavných prázdnin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čebná prax je školou organizovaný a riadený výchovno-vzdelávací proces, ktorý sa uskutočňuje v cvičných podmienkach alebo aj v prevádzkových podmienkach, ktoré sa na tento účel didakticky upravili - rozvrhová prax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čebnou praxou si žiaci osvojujú po úvodnej inštruktáži učiteľa zručnosti a schopnosti v používaní techniky a technologických postupov. Zároveň sa učia vykonávať aj činnosti organizačné, kontrolné, normovacie, kalkulačné a ďalšie odborné činnosti (najmä technicko-hospodárske, ekonomické, pedagogické, sociálno-právne, správne, umelecké a kultúrne), na ktorých výkon ich stredná odborná škola pripravuj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>Učebná prax uvedená v učebnom pláne v týždenných vyučovacích hodinách sa zaraďuje do rozvrhu hodín. Odborná prax, ktorej rozsah sa určuje v učebnom pláne v týždňoch (mesiacoch), zaradí škola podľa miestnych podmienok do jednodňových alebo viacdňových celkov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čebnú prax vykonávajú žiaci pod priamym vedením učiteľa, zodpovedajúceho za výcvik pridelenej skupiny žiakov. V spolupráci s riaditeľstvom školy učiteľ zabezpečuje pre výcvik najpriaznivejšie podmienky, volí najvhodnejšiu metódu vyučovania, sleduje, kontroluje a usmerňuje prácu žiakov a hodnotí výsledky, ktoré dosiahnu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i odbornej praxi sú žiaci pod priamym vedením inštruktorov. Upevňujú, prehlbujú a dopĺňajú vedomosti a schopnosti, ktoré získali na teoretických odborných predmetoch, cvičeniach a odbornej prax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spolupráci s riaditeľstvom školy učitelia odborných predmetov odbornú prax organizačne pripravia, určia vyučovací program, kontrolujú jeho odborno-pedagogickú úroveň, plnenie učebných osnov a v spolupráci s inštruktormi hodnotia žiakov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i individuálnej praxi žiakov sa precvičujú práce, ktoré nemožno precvičovať v kolektíve. Učiteľ poverený vedením praktického vyučovania určí po dohode s triednym učiteľom poradie, v ktorom jednotliví žiaci vykonávajú túto prax. Žiaci, ktorí vykonávajú individuálnu prax v čase vyučovania, sa zapisujú do triednej knihy, ale ich neprítomnosť na vyučovacej hodine sa nehodnotí ako absencia v škole. Títo žiaci sú však povinní osvojiť si učivo prebrané v škole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Žiaci niektorých študijných odborov stredných odborných škôl vykonávajú časť praxe (najmä odbornej), v rozsahu určenom učebným plánom a osnovami v čase hlavných prázdnin. Táto prax je pre žiakov povinná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>Produktívnou prácou na účely tohto zákona je zhotovovanie výrobkov alebo poskytovanie služieb, ktoré sú v súlade s predmetom činnosti fyzickej alebo právnickej osoby, pre ktorú žiak prácu vykonáva. Za produktívnu prácu sa nepovažujú cvičné práce vykonávané žiakom počas praktického vyučov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ab/>
        <w:t>Cvičnými prácami v súlade s § 5 ods. 2 zákona o odbornom vzdelávaní č. 61/2015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hotovovanie výrobkov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skytovanie služieb alebo vykonávanie odborných činností zodpovedajúcich povolaniu a pracovným činnostiam, pre ktorý odbor vzdelávania sa žiak pripravuj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Čl. 8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Vyučovacie metódy a formy na odbornom predmete prax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 xml:space="preserve">Vyučovacie metódy a formy vyučovania predmetu majú stimulovať rozvoj poznávacích schopností žiakov, podporovať ich samostatnosť a cieľavedomosť a učiteľ motivovať žiaka k čo najlepším výkonom. Výučba predmetu sa realizuje vo väčšine mimo školy podľa potreby v učebni, ktorá je vybavená štandardným zariadením. V rámci vyučovacích hodín sa podľa samostatnosti práce žiakov bude uskutočňovať individuálna, skupinová a frontálna práca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Samostatná práca žiakov môže byť súčasťou všetkých foriem vyučovania. Môže byť realizovaná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eprodukčná samostatná práca - reprodukovanie osvojeného učiva, práca podľa vzo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nalogická samostatná práca - žiak pracuje na základe podobnosti, podľa známych postupov, rieši podobné úlohy ako pred tým učiteľ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vorivá samostatná práca - žiak objavuje poznatky (pojmy, vzťahy, princípy, metódy práce) alebo ich aplikuje pri riešení úloh v nových podmienkach, veľmi odlišných od tých, v akých poznatky získal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čovacie metó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otivačné - rozprávanie, rozhovor, demonštrácia, problém ako motivácia, motivačná výzva, aktualizácia obsahu učiva, pochvala, povzbudenie, kritik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lovné metódy - vysvetľovanie, rozhovor, práca s textom (odbornou literatúrou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ázorné metódy - demonštrovanie, pozorova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ktické metódy - riešenie úlo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ogresívne metódy - riešenie problémových úloh, prípadová štúd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etóda monologická - pri predávaní poznatkov epickou formou, bude využívaná nielen na popis, ale aj na analýzu príslušných javov, výklad, popis, ukážka, nácvik zručnost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etóda dialogická - (rozhovor, dialóg) budú používané pri nových poznatkoch, kde je predpoklad oprieť sa už o existujúce osobné skúsenosti žiakov alebo získané poznatky z predchádzajúcich tém, táto metóda bude využívaná aj pri upevňovaní učiv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áca s textom - práca s atlasmi, odbornými publikáciami, čítanie textu z displeja počítača pri použití dataprojektor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iskusia - pri vzájomnej výmene názorov medzi učiteľom a žiakmi a žiakmi navzájo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dividuálna a skupinová prác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zentácie žiakov pripravené v digitálnej podob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amostatná práca s inštruktážo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zorovanie, kooperatívne vyučovanie - žiaci sa učia spolupracovať, komunikovať a vzájomne sa hodnotiť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exkurzie podľa aktuálnych možností na výstavy psov a ostatných hospodársky zviera atď.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Čl. 9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vinnosti pedagogických zamestnancov, učiteľov odbornej praxe a žiakov na odbornej praxi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vinnosti odborného učiteľa prax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čujúci, odborný učiteľ praxe pred nástupom žiakov na odbornú prax skontroluje, či žiaci majú požadovaný pracovný odev v súlade s odborom vzdelávania a požiadavkami na BOZP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pozorní žiakov, aby dodržiavali požiadavku pracovného oblečenia v súlade so smernicou školy a požiadavkami na BOZP a študijného odbo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ovné oblečenie je súčasťou klasifikácie žiaka a v súlade s § 25 ods. 1, 2, 4 a 5 zákona č. 61/2015 Z. z. o odbornom vzdelávaní a príprave má počas praktického vyučovania práva a povinnosti v oblasti BOZP ustanovené v súlade so zákonom č. 124/2008 Z. 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k, ktorý nespĺňa požiadavky na pracovné oblečenie v súlade s BOZP musí si odbornú prax nahradiť v inom stanovenom termíne po dohode s vyučujúcim učiteľom praxe a vedúcim učiteľom prax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žiadavky na pracovné oblečenie učiteľov vyučujúcich prax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čujúci musí mať pracovný odev, podľa podmienok študijného odboru a prostredia, v ktorom sa prax realizuj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Odev sa skladá z nešmykľavej pracovnej obuvi, pracovné nohavice, pracovná bunda, rukavice, pokrývka hla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ovný odev odborným učiteľom praxe zakúpi organizácia SOŠ poľnohospodárstva a služieb na vidieku v Žilin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V súlade s § 4 a § 152 zákona č. 245/2008 z. z. o výchove a vzdelávaní sú žiaci povinní riadiť sa na praktickom vyučovaní nasledovnými pokynmi podľa študijných odborov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Agropodnikanie, ekonomika pôdohospodárstva, záhradníctvo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 xml:space="preserve">Žiak je povinný zabezpečiť si a mať k dispozícii na praktickom vyučovaní pracovnú obuv a pracovné oblečenie. Za pracovnú obuv sa považujú pevné nepremokavé topánky s protišmykovou podrážkou. </w:t>
        <w:br/>
        <w:t>Za pracovnú obuv sa nepovažuje športová a vychádzková obuv. Pracovné oblečenie - primerané ročnému obdobiu a aktuálnemu počasiu. Každý žiak musí mať dlhé pracovné nohavice, pokrývku hlavy, pracovné vrchné oblečenie a pracovné rukavice. Za pracovné oblečenie sa nepovažuje športové oblečeni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Manažment regionálneho cestovného ruch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Žiak je povinný zabezpečiť si a mať k dispozícii na učebnej praxi turistické oblečenie a turistickú obuv </w:t>
        <w:br/>
        <w:t xml:space="preserve">z dôvodu dlhších presunov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Na odbornej prax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ievčatá majú oblečenú bielu blúzku, prípadne košeľu, tmavú sukňu alebo nohavice (nie rifle) a pohodlnú spoločenskú ob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hlapci majú jednofarebnú košeľu, tmavé nohavice (nie rifle) a pohodlnú spoločenskú obuv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 xml:space="preserve">Veterinárne zdravotníctvo a hygiena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raktické cvičenia</w:t>
      </w:r>
      <w:r>
        <w:rPr>
          <w:rFonts w:cs="Arial Narrow" w:ascii="Arial Narrow" w:hAnsi="Arial Narrow"/>
          <w:lang w:val="sk-SK"/>
        </w:rPr>
        <w:t xml:space="preserve"> - biely pracovný plášť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Veterinárne nemocnice, súkromné veterinárne ambulancie</w:t>
      </w:r>
      <w:r>
        <w:rPr>
          <w:rFonts w:cs="Arial Narrow" w:ascii="Arial Narrow" w:hAnsi="Arial Narrow"/>
          <w:lang w:val="sk-SK"/>
        </w:rPr>
        <w:t>: biely pracovný plášť, biele tričko, tmavé nohavice, tmavozelené nohavice, nešmykľavá obuv (nie tenisky, botasky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ľnohospodárske farmy</w:t>
      </w:r>
      <w:r>
        <w:rPr>
          <w:rFonts w:cs="Arial Narrow" w:ascii="Arial Narrow" w:hAnsi="Arial Narrow"/>
          <w:lang w:val="sk-SK"/>
        </w:rPr>
        <w:t xml:space="preserve"> - požiadavka na pracovné oblečenie ako v študijnom odbore agropodnikani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Potravinárstv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sk-SK"/>
        </w:rPr>
        <w:t>Praktické cvičenia</w:t>
      </w:r>
      <w:r>
        <w:rPr>
          <w:rFonts w:cs="Arial Narrow" w:ascii="Arial Narrow" w:hAnsi="Arial Narrow"/>
          <w:lang w:val="sk-SK"/>
        </w:rPr>
        <w:t xml:space="preserve"> - biely pracovný plášť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travinárska prevádzky</w:t>
      </w:r>
      <w:r>
        <w:rPr>
          <w:rFonts w:cs="Arial Narrow" w:ascii="Arial Narrow" w:hAnsi="Arial Narrow"/>
          <w:lang w:val="sk-SK"/>
        </w:rPr>
        <w:t>: biely pracovný plášť, biele tričko, svetlé nohavice, biele čižmy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ľnohospodárske farmy</w:t>
      </w:r>
      <w:r>
        <w:rPr>
          <w:rFonts w:cs="Arial Narrow" w:ascii="Arial Narrow" w:hAnsi="Arial Narrow"/>
          <w:lang w:val="sk-SK"/>
        </w:rPr>
        <w:t xml:space="preserve"> - požiadavka na pracovné oblečenie ako v študijnom odbore agropodnikani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lina  8. júna 201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</w:t>
      </w:r>
      <w:r>
        <w:rPr>
          <w:rFonts w:cs="Arial Narrow" w:ascii="Arial Narrow" w:hAnsi="Arial Narrow"/>
          <w:lang w:val="sk-SK"/>
        </w:rPr>
        <w:t>Ing. Dušan Matúšek</w:t>
        <w:tab/>
        <w:tab/>
        <w:tab/>
        <w:tab/>
        <w:tab/>
        <w:tab/>
      </w:r>
      <w:r>
        <w:rPr>
          <w:rFonts w:cs="Arial Narrow" w:ascii="Arial Narrow" w:hAnsi="Arial Narrow"/>
          <w:bCs/>
          <w:lang w:val="sk-SK"/>
        </w:rPr>
        <w:t xml:space="preserve">    Ing. Ľubomír Schvarc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k-SK"/>
        </w:rPr>
        <w:t xml:space="preserve">       </w:t>
      </w:r>
      <w:r>
        <w:rPr>
          <w:rFonts w:cs="Arial Narrow" w:ascii="Arial Narrow" w:hAnsi="Arial Narrow"/>
          <w:bCs/>
          <w:lang w:val="sk-SK"/>
        </w:rPr>
        <w:t xml:space="preserve">vedúci učiteľ praxe                                                                                          </w:t>
      </w:r>
      <w:r>
        <w:rPr>
          <w:rFonts w:cs="Arial Narrow" w:ascii="Arial Narrow" w:hAnsi="Arial Narrow"/>
          <w:lang w:val="sk-SK"/>
        </w:rPr>
        <w:t>riaditeľ školy</w:t>
      </w:r>
    </w:p>
    <w:sectPr>
      <w:footerReference w:type="default" r:id="rId4"/>
      <w:type w:val="nextPage"/>
      <w:pgSz w:w="11906" w:h="16838"/>
      <w:pgMar w:left="1417" w:right="74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9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u w:val="single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1:00Z</dcterms:created>
  <dc:creator>Anna Belová</dc:creator>
  <dc:description/>
  <cp:keywords/>
  <dc:language>en-US</dc:language>
  <cp:lastModifiedBy>Ľubomíra Štyriaková</cp:lastModifiedBy>
  <cp:lastPrinted>2015-09-04T14:14:00Z</cp:lastPrinted>
  <dcterms:modified xsi:type="dcterms:W3CDTF">2020-06-08T08:31:00Z</dcterms:modified>
  <cp:revision>30</cp:revision>
  <dc:subject/>
  <dc:title>VNÚTORNÝ PREDPIS</dc:title>
</cp:coreProperties>
</file>