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nútorný predpis 54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o organizácii a podmienkach výchovy a vzdelávania po dobu trvania pandémie ochorenia COVID-19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Cieľom tohto dokumentu je stanoviť základné prevádzkové podmienky a potreby dodržiavania protiepidemických opatrení a odporúčaní pre SOŠPaSV v Žiline v zmysle nariadení a odporúčaní Ministerstva školstva, vedy, výskumu a športu (MŠVVaŠ) SR - Manuál opatrení pre školy a školské zariadenia a Regionálneho úradu verejného zdravotníctva (RÚVZ) a zriaďovateľa školy Žilinský samosprávny kraj (ŽSK) po dobu trvania pandémie ochorenia COVID-19. Dokument bude podliehať pravidelnej aktualizácii. V prípade potreby zriaďovateľ konzultuje s RÚVZ organizačné kroky v súlade s aktuálnymi hygienicko–epidemiologickými nariad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kument je koncipovaný v troch úrovniach – zelenej, oranžovej a červe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elená fáza</w:t>
      </w:r>
      <w:r>
        <w:rPr>
          <w:rFonts w:cs="Arial" w:ascii="Arial" w:hAnsi="Arial"/>
          <w:sz w:val="24"/>
          <w:szCs w:val="24"/>
        </w:rPr>
        <w:t xml:space="preserve"> predstavuje stav, kedy stredná škola nemá žiadneho žiaka či zamestnanca, u ktorých je podozrenie na infikovanie (ďalej len „podozrivý žiak, zamestnanec“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ranžová fáza</w:t>
      </w:r>
      <w:r>
        <w:rPr>
          <w:rFonts w:cs="Arial" w:ascii="Arial" w:hAnsi="Arial"/>
          <w:sz w:val="24"/>
          <w:szCs w:val="24"/>
        </w:rPr>
        <w:t xml:space="preserve"> zachytáva situáciu, kedy má škola podozrivého žiaka  alebo zamestnan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Červená fáza</w:t>
      </w:r>
      <w:r>
        <w:rPr>
          <w:rFonts w:cs="Arial" w:ascii="Arial" w:hAnsi="Arial"/>
          <w:sz w:val="24"/>
          <w:szCs w:val="24"/>
        </w:rPr>
        <w:t xml:space="preserve"> obsahuje zoznam opatrení v prípade pozitivity dvoch a viac prípadov u žiakov alebo nepedagogického pracovníka, alebo jedného prípadu u pedagogických zamestnancov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lená fá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 začiatku školského roka riaditeľ SOŠPaSV v Žiline vydá pokyny, upravujúce podmienky vo ve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ádzky a vnútorného režimu škol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enok na zaistenie bezpečnosti a ochrany zdravia žiakov pri výchove a vzdelávaní vrátane bezpečnosti a ochrany zdravia žiakov pri praktickom vyučovaní (odbornej prax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prvom nástupe do práce všetci zamestnanci školy vyplnia dotazník o zdravotnom stave pred nástupom do zamestnania (príloha č.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stnanec predkladá po každom prerušení dochádzky v trvaní viac ako 3 dni písomné vyhlásenie o tom, že neprejavuje príznaky prenosného ochorenia a nemá nariadené karanténne opatrenie (príloha č. 2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a zverejnení oznam na vchodových dverách z oboch strán budovy školy aj </w:t>
        <w:br/>
        <w:t>na internetovej stránke školy, ktorý uvádza, za akých podmienok nemôže vstúpiť žiak do školy (príloha č.1 – podmienky vstupu do ško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evyhnutné dodržiavať zásady R.O.R. (ruky-odstup-rúš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dezinfekcia rúk všetkých osôb pri vstupe do budovy je zabezpečená pri vchode</w:t>
        <w:br/>
        <w:t xml:space="preserve">do budovy školy, pri šatniach, pri školskej jedálni pri vstupe do tried a učební </w:t>
        <w:br/>
        <w:t xml:space="preserve">na každom poschod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agogickí a ostatní zamestnanci školy zabezpečia vzájomné odstupy medzi žiakmi a rozstupy medzi žiakmi a pedagogickými zamestnancami </w:t>
        <w:br/>
        <w:t>pri výchovno–vzdelávacom proc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ci a zamestnanci povinne nosia rúško všade vo vnútorných priestoroch strednej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škola má dôkladne vyčistené priestory pred otvorením prevádzky kvôli prevencii nákazy COVID-19, dostatok dezinfekčných prostriedkov pre osobnú hygienu a dezinfekciu, ako aj osobné ochranné prostriedky, primerané množstvo bezdotykových teplomerov a zásobníkov na papierové utierky do umyvární vrátane papierových utie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si pre účely izolácie žiaka, u ktorého sa vyskytnú príznaky ochorenia COVID-19, prípadne iného prenosného ochorenia počas vyučovania, vyčlenila izolačnú miestnosť s priamym vetraním – pri posilňovni v telocvični. Ak bude do nej umiestnený žiak s príznakmi ochorenia COVID 19 alebo iného prenosného ochorenia, následne po opustení miestnosti žiakom bude dôkladne vydezinfikovaná a vyvetra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mestnávatelia, u ktorých sa uskutočňuje praktické vyučovanie, sa pri zabezpečení hygieny na pracovisku praktického vyučovania a na pracovisku zamestnávateľa riadia usmerneniami ÚVZ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edie sa ranný filter pri vstupe do budovy školy – vykonávať ho bude pedagogický dozor pri oboch vchodoch do budovy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ípade, že u žiaka alebo zamestnanca je podozrenie alebo potvrdené ochorenie na COVID-19, postupuje podľa usmernenia tohto materiálu, časť Oranžová a Červená fá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to s príznakmi infekcie dýchacích ciest, ktoré by mohli zodpovedať známym príznakom COVID-19 (zvýšená telesná teplota, kašeľ, zvracanie, kožná vyrážka, hnačky, náhla strata chuti a čuchu, iný príznak akútnej infekcie dýchacích ciest) nesmie vstúpiť do priestorov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žiak v priebehu dňa vykazuje niektorý z možných príznakov COVID-19, je nutné ho umiestniť do izolačnej miestnosti a kontaktovať zákonných zástupcov, ktorí ho bezodkladne vyzdvihn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 sa u zamestnanca školy objavia príznaky nákazy COVID–19 v priebehu jeho pracovného dňa, bezodkladne o tom informuje riaditeľa školy a opustí školu </w:t>
        <w:br/>
        <w:t xml:space="preserve">v najkratšom možnom čase s použitím rúš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stnanci školy plnia svoje pracovné povinnosti osobne na pracovisku podľa pracovnej zmluvy a pracovnej náp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 xml:space="preserve">ak niektorý zo zamestnancov zo subjektívnych dôvodov (obava z nákazy, nepodložená klinickými príznakmi) odmieta vykonávať pracovnú činnosť osobne a na pracovisku, zamestnávate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sa môže dohodnúť so zamestnancom na čerpaní dovolenky (§ 111 ods. 1 Zákonníka práce) al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ôže ospravedlniť neprítomnosť zamestnanca na pracovisku bez náhrady mzdy (tzv. prekážka v práci na strane zamestnanca podľa § 141 ods. 3 písm. c) Zákonníka prá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sk-SK"/>
        </w:rPr>
        <w:t xml:space="preserve">zákonný zástupca žia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dpovedá za dodržiavanie hygienicko-epidemiologických opatrení pri príchode žiaka do školy a pri odchode žiaka zo škol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zabezpečí pre svoje dieťa každý deň dve rúška a papierové jednorazové vreckov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sleduje a dodržiava pokyny riaditeľa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predkladá pri prvom nástupe žiaka do školy čestné prehlásenie (príloha č. 4) alebo po každom prerušení dochádzky žiaka do strednej školy v trvaní viac ako 3 dni predkladá písomné vyhlásenie o tom, že žiak neprejavuje príznaky p</w:t>
      </w:r>
      <w:r>
        <w:rPr>
          <w:rFonts w:cs="Arial" w:ascii="Arial" w:hAnsi="Arial"/>
          <w:sz w:val="24"/>
          <w:szCs w:val="24"/>
          <w:lang w:eastAsia="sk-SK"/>
        </w:rPr>
        <w:t>renosného ochorenia a nemá nariadené karanténne opatrenie (príloha č.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ípade, že má u svojho dieťaťa podozrenie alebo potvrdené ochorenie</w:t>
        <w:br/>
        <w:t xml:space="preserve"> na COVID-19, bezodkladne o tejto situácii informuje riaditeľa škol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povinnosťou zákonného zástupcu je aj bezodkladne nahlásenie karantény, ak bola dieťaťu nariadená lekárom všeobecnej zdravotnej starostlivosti pre deti a dorast alebo miestne príslušným regionálnym hygienikom, za týchto podmienok je žiakovi prerušená dochádzka do školy, ak ide o plnoletých žiakov, plnia uvedené povinnosti osobne, ak ide o žiakov, ubytovaných v školskom internáte, uvedené povinnosti na nevyhnutne potrebný čas plní školský</w:t>
      </w:r>
      <w:r>
        <w:rPr>
          <w:rFonts w:cs="Arial" w:ascii="Arial" w:hAnsi="Arial"/>
          <w:sz w:val="24"/>
          <w:szCs w:val="24"/>
          <w:lang w:eastAsia="sk-SK"/>
        </w:rPr>
        <w:t xml:space="preserve"> internát, a to aj v prípade plnoletých ubytovaných žiak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 xml:space="preserve">výchovno–vzdelávací proc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eha v nezmenenej for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eha riadne praktické vyučovanie podľa školského vzdelávacieho programu podľa platných opatrení založených na princípe R.O.R. (ruky-odstup-rúš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 xml:space="preserve">pokiaľ na vyučovaciu hodinu sú zaradení žiaci z viacerých tried (ETV, NEJ), vyučovanie sa uskutoční dištančnou formo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sk-SK"/>
        </w:rPr>
        <w:t>stravovanie</w:t>
      </w:r>
      <w:r>
        <w:rPr>
          <w:rFonts w:cs="Arial" w:ascii="Arial" w:hAnsi="Arial"/>
          <w:sz w:val="24"/>
          <w:szCs w:val="24"/>
        </w:rPr>
        <w:t xml:space="preserve"> v školskej jedál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iť tak, aby sa triedy nepremiešavali a nepremiešavať žiakov so stravníkmi mimo školy, je pripravený harmonogram tried pre stavovanie v školskej jedálni v súlade s rozvrhom hodín jednotlivých tri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my vydáva personál vrátane čistých príbor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stravník si jedlo, nápoj i príbor naloží na tácku a po konzumácii použitý inventár odloží do určeného priesto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níci  si sami jedlo a pitie nedokladaj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príprave jedál a pri vydávaní je nutné dodržiavať zvýšenou mierou hygienické pravidlá, výdaj jedla je potrebné uskutočniť do troch hodín od jeho príp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odporúča 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inimalizovať zhromažďovania osôb pred škol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iestnosti, v ktorej sa zdržuje trieda, je zabezpečené časté a intenzívne vetr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vať aktivity tak, aby bolo možné väčšiu časť dňa tráviť vonku či už v areáli školy, alebo mimo neho podľa podmienok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ávky medzi hodinami realizovať v danej triede pri priamom vetraní s cieľom eliminovať prechádzanie sa po chodb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dodržiavať hygienické pravidlá pri kašľaní a kýcha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tovanie a dezinfekcia toaliet prebieha minimálne dvakrát den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ôkladné čistenie všetkých miestností, v ktorých sa žiaci, pedagogickí a ostatní zamestnanci školy nachádzajú, sa musí vykonávať najmenej raz den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dezinfekcia dotykových plôch, ostatných povrchov alebo predmetov, ktoré používa zvlášť veľký počet ľudí, musí byť vykonávaná minimálne dvakrát denne (napr. kľučky dverí, madlá na zábradliach, vypínače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ečiť smetné koše tak, aby nebol nutný fyzický kontakt rúk s košom pri zahadzovaní odpadu </w:t>
      </w:r>
    </w:p>
    <w:p>
      <w:pPr>
        <w:pStyle w:val="Normal"/>
        <w:ind w:left="1440" w:hanging="0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nžová fá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áva v prípade podozrivého žiaka, alebo pracovníka z ochorenia COVID-19, či v prípade nariadenia ÚVZ S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žiaka či zamestnanca môže určiť ako podozrivého jedine RÚVZ alebo spádový všeobecný lek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zákonný zástupca alebo zamestnanec oznámi po indikácií všeobecným lekárom škole, že je u jeho dieťaťa (v prípade zákonného zástupcu) alebo uňho (v prípade zamestnanca) podozrenie na ochorenie COVID-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ípade ak RÚVZ neskontaktuje školu do 48 hodín, škola kontaktuje RÚVZ a informuje o podozrení u žiaka, resp. pracovn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škola následne postupuje podľa nižšie uvedených krokov a čaká na pokyny a poskytuje plnú súčinnosť RÚV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podozrení na ochorenie žiak nenavštevuje školu, škola do usmernenia príslušným RÚVZ, alebo výsledkov jeho RT-PCR testu preruší školskú dochádzku úzkym kontaktom 1 žiaka (napr. spolužiaci v trie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zke kontakty sú v súlade s opatrením UVZ SR definované ako osoby, ktoré: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osobný kontakt s podozrivým prípadom COVID-19 do dvoch metrov dlhšie ako 15 minú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fyzický kontakt s podozrivým prípadom COVID-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i v uzavretom prostredí s podozrivým prípadom COVID-19 dlhšie ako 15 minú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nechránený priamy kontakt s infekčnými výlučkami podozrivého prípadu COVID-19 (napr. pri kašľa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li vedľa podozrivého na COVID-19, a to až do vzdialenosti do dvoch miest od podozriv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k je podozrivý žiak podrobený RT-PCR testu a výsledok 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ívny, výučba sa obnovuje pre všetkých žiakov, ktorým bola prerušená dochádzka do školy, podozrivého žiaka ďalej manažuje miestne príslušný RÚVZ, ostatní žiaci prinesú vyhlásenie o bezinfekčnosti, podpísané zákonným zástupcom (príloha č. 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tívny, všetci žiaci, ktorým bola prerušená dochádzka do školy, naďalej ostávajú v domácom prostredí až do doby určenia RÚV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 sa potvrdí 2 a viac pozitívnych žiakov, prechádza sa do červenej fáz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dná škola podľa svojich možností organizuje dištančné vzdelávanie </w:t>
        <w:br/>
        <w:t>v predmetoch všeobecného vzdelávania a v odborných vyučovacích predmetoch teoretického vyučov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podozrení na ochorenie v prípade pedagogického i nepedagogického pracovníka, pracovník nevykonáva pracovnú činnosť, je v domácom prostredí rovnako ako osoby z jeho úzkych kontaktov do usmernenia RÚVZ (napr. napríklad kolegovia zdieľajúci jednu pracovnú miestnos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ak je podozrivý podrobený RT-PCR testu a výsledok 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ívny, informuje zamestnávateľa a vylúčené úzke kontakty sa vracajú </w:t>
        <w:br/>
        <w:t>do práce, podozrivého manažuje príslušný všeobecný lekár a RÚVZ, ktorí rozhodnú o návrate pracovníka do pracovného proce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tívny, informuje zamestnávateľa, situáciu ďalej manažuje RÚVZ </w:t>
        <w:br/>
        <w:t xml:space="preserve">a prechádza sa do červenej fázy podľa usmernenia tohto materiá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ípade zamestnanca školskej jedálne uzatvoriť zariadenie do určenia ďalšieho postupu miestne príslušného RÚV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je podozrivý podrobený RT-PCR testu a výsledok 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negatívny, informuje zamestnávateľa a vylúčené úzke kontakty sa vracajú do práce, podozrivého manažuje príslušný všeobecný lekár a RÚVZ, ktorí rozhodnú  o návrate pracovníka do pracovného proce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tívny, informuje zamestnávateľa, situáciu ďalej manažuje miestne príslušný RÚVZ a prechádza sa do červenej fáz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podozrení na ochorenie v prípade zákonného zástupcu alebo osoby v úzkom kontakte so žiakom - škola čaká na pokyny a poskytuje plnú súčinnosť RÚV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stnanci školy plnia svoje pracovné povinnosti osobne na pracovisku podľa pracovnej zmluvy a pracovnej náp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podozrení na ochorenie COVID-19 v prípade „žiaka“, pedagogický zamestnanec, ktorý bol v úzkom kontakte s konkrétnym žiakom, odchádza do domácej izolácie, zamestnávateľ v uvedenom prípade ospravedlní neprítomnosť vyššie uvedeného zamestnanca na pracovisku a poskytne mu náhradu mzdy (uplatní tzv. prekážku v práci na strane zamestnávateľa) podľa § 142 ods. 3 Zákonníka práce, a to až do získania/potvrdenia negatívneho výsledku laboratórneho tes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negatívnom výsledku laboratórneho testovania pedagogický zamestnanec ďalej pokračuje vo výkone pracovnej činnosti v súlade s pracovnou zmluvo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ak bolo testovanie pozitívne, zamestnávateľ postupuje v súlade s pokynmi RÚVZ, ak RÚVZ nariadil „zamestnancovi“ domácu izoláciu, zamestnávateľ ospravedlní neprítomnosť zamestnanca na pracovisku a poskytne mu náhradu mzdy (uplatní tzv. prekážku v práci na strane zamestnávateľa) podľa § 142 ods. 3 Zákonníka práce, a to až do získania/potvrdeného negatívneho výsledku laboratórneho te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 v situácii, že došlo k podozreniu na ochorenie zamestnanca, iný zamestnanec </w:t>
        <w:br/>
        <w:t xml:space="preserve">zo subjektívnych dôvodov (nepodložená obava z nákazy) odmieta vykonávať pracovnú činnosť osobne a na pracovisku, zamestnávateľ – postupuje sa ako pri zelenej fáze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rvená fá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áva pri 2 a viac potvrdených pozitívnych prípadoch medzi žiakmi, nepedagogickými zamestnancami alebo jedným pedagogickým zamestnancom alebo v prípade nariadenia ÚVZ S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sa ochorenie COVID-19 potvrdí u 2 a viac žiakov, odporúčame prerušiť vyučovanie v triedach žiakov s potvrdeným ochorením COVID-19 a prerušiť vyučovanie ich úzkych kontak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ak sa u niektorej z osôb v domácej izolácii  (žiakov alebo zamestnancov) objavia počas doby zatvorenia školy príznaky na COVID-19, dotyčného manažuje príslušný lekár všeobecnej starostlivosti, po ukončení šetrenia miestne príslušného RUVZ sa škola vracia do zelenej fá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ípade potvrdeného pedagogického i nepedagogického pracovníka je potrebné odoslať do domácej izolácie osoby v úzkom kontakte daného zamestnan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 sa u nejakého z priamych kontaktov zamestnancov objavia počas doby zatvorenia školy príznaky na COVID-19, dotyčného manažuje príslušný lekár všeobecnej starostliv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ípade potvrdeného zákonného zástupcu alebo osoby v úzkom kontakte so žiakom alebo pracovníkom škola čaká na pokyny a poskytuje plnú súčinnosť príslušnému RÚV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škole sa v každom prípade uskutoční dezinfekcia podľa aktuálne platného usmernenia hlavného hygie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eha kombinovaný spôsob vyučovania (dištančný aj prezenčný) podľa rozhodnutia riaditeľa (podľa výskytu ochorenia, podľa ročníkov, alebo trie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é vyučovanie je prerušené do doby rozhodnutia RÚV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školu je alebo bude nevyhnutné zmeniť organizáciu vyučovania (úprava rozvrhu, úprava vnútorného časového členenia vyučovacieho dň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stnanci školy plnia svoje pracovné povinnosti osobne na pracovisku podľa pracovnej zmluvy a pracovnej náp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as prerušenia vyučovania zamestnávateľ ospravedlní neprítomnosť „zamestnancov“ na pracovisku s náhradou mzdy (uplatní tzv. prekážku v práci na strane zamestnávateľa) podľa § 142 ods. 3 Zákonníka práce, a to až do získania negatívneho výsledku laboratórneho te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negatívnom výsledku laboratórneho testovania pedagogický zamestnanec alebo odborný zamestnanec ďalej pokračuje vo výkone pracovnej činnosti v súlade s pracovnou zmlu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je výchova a vzdelávanie organizované ako dištančné, pedagogický zamestnanec zabezpečuje dištančné vzdelávanie formou práce z domu a patrí mu príslušný plat, pretože ide o riadne vykonávanie práce, len s rozdielom iného miesta výkonu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 po obnovení vyučovania niektorý zamestnanec zo subjektívnych dôvodov (nepodložená obava z nákazy) odmieta vykonávať pracovnú činnosť osobne a na pracovisku, zamestnávateľ – postupuje sa ako pri zelenej fáz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peciálne usmernenie počas obdobia pri otvorení školského roku 2020/2021 počas obdobia 02. 09. – 15. 09. 2020 sa nad rámec zelenej fázy odporúč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rganizovať hromadné otvorenie školského roku, otvorenie školského roka realizovať v triedach triednymi učiteľ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vstupe do školy sa vykonáva ranný filte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 žiakov do školy bude kontinuálny, kontrolovaný pedagogickým dozorom vchodmi z obidvoch strán šk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k povinne nosí rúško všade vo vnútorných priestoroch strednej školy, vrátane svojej triedy a v interných priestoroch šk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tci zamestnanci školy nosia rúško alebo ochranný štít súlade s aktuálnymi opatreniami ÚVZ S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zinfekcia rúk zabezpečená pri vchode do budovy školy, pri šatniach, pri školskej jedálni, pri vstupe do tried a učební na každom poschod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vať aktivity tak, aby bolo možné väčšiu časť dňa tráviť vonku či už v areáli školy, alebo mimo neho podľa podmienok šk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sná a športová výchova sa realizuje jedine v exteriéri, telocvičňa a ostatné vnútorné priestory na šport (posilňovňa) sa do 20.9. 2020 nevyužívajú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tovanie a dezinfekcia toaliet prebieha minimálne 3x denn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ôkladné čistenie všetkých miestností školy sa musí vykonávať najmenej raz den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ezinfekcia dotykových plôch, ostatných povrchov alebo predmetov, ktoré používa zvlášť veľký počet ľudí, musí byť vykonávaná minimálne 2x den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ššie uvedené opatrenia sa podľa epidemiologickej situácie môžu predĺžiť a odporúča sa ich dodržiavanie aj počas obdobia 16. 09. – 23. 09.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ilina, 24. 08. 2020                                        Ing. Ľubomír Schvarc, riaditeľ školy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3:00Z</dcterms:created>
  <dc:creator>SPSZA</dc:creator>
  <dc:description/>
  <cp:keywords/>
  <dc:language>en-US</dc:language>
  <cp:lastModifiedBy>Ľubomíra Štyriaková</cp:lastModifiedBy>
  <cp:lastPrinted>2007-01-23T14:39:00Z</cp:lastPrinted>
  <dcterms:modified xsi:type="dcterms:W3CDTF">2020-08-25T11:03:00Z</dcterms:modified>
  <cp:revision>2</cp:revision>
  <dc:subject/>
  <dc:title>Stredná poľnohospodárska škola</dc:title>
</cp:coreProperties>
</file>