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57"/>
        <w:gridCol w:w="6080"/>
      </w:tblGrid>
      <w:tr>
        <w:trPr>
          <w:trHeight w:val="1160" w:hRule="atLeast"/>
        </w:trPr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0 01 Žilina 1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  <w:t>Zoznam krúžkov školy v školskom roku 2020/2021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50"/>
        <w:gridCol w:w="1073"/>
        <w:gridCol w:w="1347"/>
        <w:gridCol w:w="1648"/>
        <w:gridCol w:w="1566"/>
        <w:gridCol w:w="1703"/>
        <w:gridCol w:w="4123"/>
      </w:tblGrid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ázov krúž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krat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ková kategór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dúci pedagó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estnos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Ča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áplň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Tvorba mediálnych obsahov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TP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van Bačikovsk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reál školy a mimoškolské priesto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dľa doho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vorba a spracovanie videa, fotografií, internetových článkov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Angličtina krok za kroko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AKK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Bazelides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V. A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ndel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14.15 – 16.15 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Zopakovanie a upevnenie prebratého učiva konverzačné úlohy, maturitné témy, hry v angličtine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Spoznávame prírod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SPP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Bel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V. AZ, výstavy, exkurzie v prír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dohody, potreby a počas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Spoznávanie rastlín, liečivých rastlín, pohorí, národné parky, chránené územia, návšteva výstav s aktuálnou problematikou, turistika v prírode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Starostlivosť o psov a malé  zvieratá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SOM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Booc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Welness trieda (prízemi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dľa doho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etodika strihania, úpravy srsti, ošetrenie pazúrikov, očí, uší, metodiky prvej pomoci pre zvieratá, účasť na výstavách psov, DOD, exkurzie v salónoch pre psov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Environmentálny krúžo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ANJ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Čaneck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V. A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Štvrt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14.15 – 16.15 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ríprava environmentálnych projektov, súťaží a prezentácií, výlety do prírody, besedy s env. Organizáciami, dobrovoľnícka činnosť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Kynologický krúžok – príprava psovodov z radov mládež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KY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Ďurnek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Areál škol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dohody</w:t>
              <w:br/>
              <w:t>14.15 – 16.15 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Agility, triky so psom, poslušnosť, obratnosť, mantrailing, plocha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Športové h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SP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Mgr. Hor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telocvičň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Štvrt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14.15 – 16.15 h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Zdokonaľovanie pohybových zručností v športových hrách – futbal, stolný tenis, hádzaná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Kynologický krúžok 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KY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Mgr. Jaku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Kyn. areá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doho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Základný výcvik psov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Športové hry - volejb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SP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Mgr. Jurkovič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telocvičň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Utorok</w:t>
              <w:br/>
              <w:t>13.20 – 15.20 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Zdokonaľovanie pohybových zručností  vo volejbale, príprava na školské a mimoškolské turnaje  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Krúžok cestovného ruchu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</w:rPr>
              <w:t>KC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Mičur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Uč. INF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potreb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Spracovanie propagačných materiálov, agendy na sprievodcovskú činnosť, mapovanie Severopovažského regiónu, akvizičná činnosť, práca na PC Movie Maker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Ekonomika v C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R1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Németh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Uč. INF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potreb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ríprava na MS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Organizácia a marketing podujatí CR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Turistický krúž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U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aedDr. Ondrejk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Podľa doho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dľa dohody</w:t>
              <w:br/>
              <w:t>víkendy, prázdniny a sviatk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Celodenné a poldenné turistické výlety a vychádzky do prírody, návštevy miest a práca s mapou v teréne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Kynologický krúžo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KY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. Ján Šram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ynologický areá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ndelok – Streda</w:t>
              <w:br/>
              <w:t>14.00 – 16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Športová kynológia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Včelársky krúž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VCE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Ing. Jarmila Tarožík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areál školy, včelárske združenie Bytč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ondelok 13.30 a podľa potreb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História včelárstva, včelie spoločenstvo, úľ a jeho časti, med a druhy medu, ostatné včelie produkty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Krúžok fitness, kruhové tréning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KFI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bCs/>
                <w:color w:val="FF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Mgr. Uhlárikov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silňovň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Štvrtok </w:t>
              <w:br/>
              <w:t>06.45 – 7.45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12.35 – 13.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Vedenie kruhových tréningov. Posilňovanie. Formovanie postavy, zníženie telesného tuku, zlepšenie kondície, zlepšenie kardiovaskulárnej činnosti, zlepšenie zdravotného stavu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Žiacka školská ra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S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5  - 19 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Višňovsk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dľa doho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lán práce ŽŠR, aktivity ŽŠR, organizácia celoškolských podujatí, práce s teamom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Žilina 10. septembra 2020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  <w:t>Ing. Ľubomír Schvarc</w:t>
      </w:r>
    </w:p>
    <w:p>
      <w:pPr>
        <w:pStyle w:val="Subtitle"/>
        <w:tabs>
          <w:tab w:val="clear" w:pos="708"/>
          <w:tab w:val="left" w:pos="10626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riaditeľ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4:00Z</dcterms:created>
  <dc:creator>SPSZA</dc:creator>
  <dc:description/>
  <cp:keywords/>
  <dc:language>en-US</dc:language>
  <cp:lastModifiedBy>Ľubomíra Štyriaková</cp:lastModifiedBy>
  <cp:lastPrinted>2020-09-10T10:56:00Z</cp:lastPrinted>
  <dcterms:modified xsi:type="dcterms:W3CDTF">2020-09-10T09:04:00Z</dcterms:modified>
  <cp:revision>143</cp:revision>
  <dc:subject/>
  <dc:title>STREDNÁ POĽNOHOSPODÁRSKA ŠKOLA</dc:title>
</cp:coreProperties>
</file>