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659"/>
        <w:gridCol w:w="4062"/>
      </w:tblGrid>
      <w:tr>
        <w:trPr>
          <w:trHeight w:val="1160" w:hRule="atLeast"/>
        </w:trPr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20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zsk_Logos_black z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sk_Logos_black z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20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lear" w:pos="708"/>
                <w:tab w:val="left" w:pos="702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lear" w:pos="708"/>
                <w:tab w:val="left" w:pos="7020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jc w:val="both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jc w:val="both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lán práce stravovacej komisie</w:t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Šk. rok 2020/2021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430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30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430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 Žiline 24.09.2020                                                         Ing. Katarína Némethová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vedúca stravovacej komis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Obsah</w:t>
      </w:r>
      <w:r>
        <w:rPr>
          <w:rFonts w:cs="Arial Narrow" w:ascii="Arial Narrow" w:hAnsi="Arial Narrow"/>
          <w:b/>
          <w:sz w:val="28"/>
          <w:szCs w:val="28"/>
        </w:rPr>
        <w:t xml:space="preserve"> plánu práce stravovacej komisie (SK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loženie stravovacej komisie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Úlohy  stravovacej komisie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ávrh akcií organizovaných stravovacou komisiou v šk. roku 2020/2021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lán zasadnutí stravovacej komis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loženie stravovacej komis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Predseda </w:t>
      </w:r>
      <w:r>
        <w:rPr>
          <w:rFonts w:cs="Arial Narrow" w:ascii="Arial Narrow" w:hAnsi="Arial Narrow"/>
        </w:rPr>
        <w:t>:   Ing Katarína Némethová – pedagogický zamestnanec školy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Členovia</w:t>
      </w:r>
      <w:r>
        <w:rPr>
          <w:rFonts w:cs="Arial Narrow" w:ascii="Arial Narrow" w:hAnsi="Arial Narrow"/>
        </w:rPr>
        <w:t xml:space="preserve"> :   Monika Jurovatá – vedúca školskej jedálne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Gabriela Štaffenová Badíková – vedúca kuchárk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  <w:bCs/>
        </w:rPr>
        <w:t>Bc. Alena Janušová</w:t>
      </w:r>
      <w:r>
        <w:rPr>
          <w:rFonts w:cs="Arial Narrow" w:ascii="Arial Narrow" w:hAnsi="Arial Narrow"/>
        </w:rPr>
        <w:t xml:space="preserve"> – hospodárka školy, zástupca RŠ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Ing. Štefan Moravčík – zástupca OZ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p. Lenka Strelcová – zástupca rodičov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Úlohy stravovacej komisie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color w:val="000000"/>
        </w:rPr>
        <w:t>Na skvalitnenie školského stravovania, presadzovanie záujmov zákonných zástupcov detí a žiakov alebo žiakov, ktorí dovŕšili vek 18 rokov, riaditeľ školy zriaďuje stravovaciu komisiu ako iniciatívny a poradný orgán riaditeľa školy.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Spolupracuje s vedúcou zariadenia školského stravovania a napomáha pri úspešnom riadení prevádzky.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Prerokúva požiadavky a návrhy členov komisie. Predkladá odporúčania v súlade s platnou legislatívou pre oblasť školského stravovania. 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Presadzuje návrhy a požiadavky vedúceho zamestnanca zariadenia školského stravovania pre skvalitnenie činnosti.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Dozerá na hygienu prevádzky, bezpečnosť pri práci a údržbu v zariadení školského stravovania. 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Spolupracuje pri vytváraní kultúrneho prostredia, estetiky stolovania. 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Komisia má právo hodnotiť: </w:t>
      </w:r>
    </w:p>
    <w:p>
      <w:pPr>
        <w:pStyle w:val="Odsekzoznamu"/>
        <w:spacing w:lineRule="auto" w:line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· vykonávanie pedagogického dozoru počas stravovania detí a žiakov, </w:t>
      </w:r>
    </w:p>
    <w:p>
      <w:pPr>
        <w:pStyle w:val="Odsekzoznamu"/>
        <w:spacing w:lineRule="auto" w:line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· zabezpečenie pitného režimu,</w:t>
      </w:r>
    </w:p>
    <w:p>
      <w:pPr>
        <w:pStyle w:val="Odsekzoznamu"/>
        <w:spacing w:lineRule="auto" w:line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· sortiment výrobkov v bufete na škole, </w:t>
      </w:r>
    </w:p>
    <w:p>
      <w:pPr>
        <w:pStyle w:val="Odsekzoznamu"/>
        <w:spacing w:lineRule="auto" w:line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· formálnu stránku jedálneho lístka.</w:t>
      </w:r>
    </w:p>
    <w:p>
      <w:pPr>
        <w:pStyle w:val="Odsekzoznamu"/>
        <w:spacing w:lineRule="auto" w:line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vrh akcií organizovaných stravovacou komisiou v šk. roku 2020/2021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iebežne realizovať dotazník na získanie spätnej väzby,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rFonts w:ascii="Arial Narrow" w:hAnsi="Arial Narrow" w:eastAsia="Times New Roman" w:cs="Arial Narrow"/>
          <w:color w:val="000000"/>
          <w:lang w:eastAsia="sk-SK"/>
        </w:rPr>
      </w:pPr>
      <w:r>
        <w:rPr>
          <w:rFonts w:eastAsia="Times New Roman" w:cs="Arial Narrow" w:ascii="Arial Narrow" w:hAnsi="Arial Narrow"/>
          <w:color w:val="000000"/>
          <w:lang w:eastAsia="sk-SK"/>
        </w:rPr>
        <w:t xml:space="preserve">rozvíjať vzdelávaciu a výchovnú činnosť s dôrazom na zdravú výživu, zdravé potraviny, potravinovú bezpečnosť a zvýšenie povedomia v oblasti označovania potravín, na podporu využívania regionálnych potravinových produktov -  zapojiť jednotlivé triedy do tvorby jedálneho lístka na základe pokynov vedúcej školskej jedálne,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eastAsia="Times New Roman" w:cs="Arial Narrow"/>
          <w:color w:val="000000"/>
          <w:lang w:eastAsia="sk-SK"/>
        </w:rPr>
      </w:pPr>
      <w:r>
        <w:rPr>
          <w:rFonts w:eastAsia="Times New Roman" w:cs="Arial Narrow" w:ascii="Arial Narrow" w:hAnsi="Arial Narrow"/>
          <w:color w:val="000000"/>
          <w:lang w:eastAsia="sk-SK"/>
        </w:rPr>
        <w:t xml:space="preserve">aktívne zapojiť žiakov do práce s dokumentom Materiálno – spotrebné normy a receptúry, pre školské stravovanie (aplikácia princípov) s účinnosťou od 01.09.2019, ktoré sa nachádzajú  na stránke  </w:t>
      </w:r>
      <w:hyperlink r:id="rId4">
        <w:r>
          <w:rPr>
            <w:rStyle w:val="InternetLink"/>
            <w:rFonts w:eastAsia="Times New Roman" w:cs="Arial Narrow" w:ascii="Arial Narrow" w:hAnsi="Arial Narrow"/>
            <w:color w:val="000000"/>
            <w:lang w:eastAsia="sk-SK"/>
          </w:rPr>
          <w:t>https://www.minedu.sk/8009-sk/skolske-stravovanie</w:t>
        </w:r>
      </w:hyperlink>
      <w:r>
        <w:rPr>
          <w:rFonts w:eastAsia="Times New Roman" w:cs="Arial Narrow" w:ascii="Arial Narrow" w:hAnsi="Arial Narrow"/>
          <w:color w:val="000000"/>
          <w:lang w:eastAsia="sk-SK"/>
        </w:rPr>
        <w:t xml:space="preserve"> – podporiť výchovu k zdraviu a zdravému životnému štýlu, ale aj záujem žiakov o stravovanie v školskej jedálni,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ovať pozornosť výchove k zdraviu v zmysle holistického prístupu k zdraviu a zdravému životnému štýlu v súlade s Európskym politickým rámcom Zdravie 2020, podporovať aj aktivity pri prevencii a riešení nadváhy, obezity, podvýživy, ako aj porúch príjmu potravy – organizácia odbornej prednášky,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acovať s Ing. Emíliou Čaneckou v rámci Enviromentálnej výchovy, Zdravého životného štýlu, v rámci kampane Odstráň obezitu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projektov Hovorme o jedle, Zdravie a bezpečnosť v školách,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propagácia a prezentácia školskej jedálne počas celoškolských podujatí aj v spolupráci so žiakmi VCR a KUS – Ing. Némethová:       Deň otvorených dverí          Deň životného prostredia 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hlásiť tematické týždne pri príležitosti Svetového dňa výživy, Svetového dňa zdravia a Svetového dňa mlieka zamerané na podporu zvýšenia spotreby mlieka a mliečnych výrobkov a zvýšenia konzumácie ovocia a zeleniny – vedúca školskej jedálne,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pagovať školskú jedáleň na www stránke školy, priebežne vyhodnocovať výsledky ankety a analyzovať pripomienky respondentov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 Narrow" w:ascii="Arial Narrow" w:hAnsi="Arial Narrow"/>
        </w:rPr>
        <w:t>sledovať plnenie odporúčaných výživových dávok,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ietiť záujem žiakov a ich rodičov o školskú jedáleň – anketa, prax, propagačné materiály  vypracované žiakmi na hodinách odborných predmetov, prácou s normami, 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vykonávať kontrolnú činnosť:</w:t>
      </w:r>
    </w:p>
    <w:p>
      <w:pPr>
        <w:pStyle w:val="Odsekzoznamu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tovarov predávaných v bufete Ja firiem,</w:t>
      </w:r>
    </w:p>
    <w:p>
      <w:pPr>
        <w:pStyle w:val="Odsekzoznamu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vykonávania pedagogického dozoru počas obedňajšej prestávky,</w:t>
      </w:r>
    </w:p>
    <w:p>
      <w:pPr>
        <w:pStyle w:val="Odsekzoznamu"/>
        <w:spacing w:lineRule="auto" w:line="360"/>
        <w:jc w:val="both"/>
        <w:rPr/>
      </w:pPr>
      <w:r>
        <w:rPr>
          <w:rFonts w:cs="Arial Narrow" w:ascii="Arial Narrow" w:hAnsi="Arial Narrow"/>
        </w:rPr>
        <w:t>-   spokojnosti so stravovaním v školskej jedálni,   čas výdaja jedál,</w:t>
      </w:r>
    </w:p>
    <w:p>
      <w:pPr>
        <w:pStyle w:val="Odsekzoznamu"/>
        <w:spacing w:lineRule="auto" w:line="360"/>
        <w:jc w:val="both"/>
        <w:rPr/>
      </w:pPr>
      <w:r>
        <w:rPr>
          <w:rFonts w:cs="Arial Narrow" w:ascii="Arial Narrow" w:hAnsi="Arial Narrow"/>
        </w:rPr>
        <w:t>-   hygienu a čistotu prevádzky,    bezpečnosť  pri práci a údržbu školskej jedálne.</w:t>
      </w:r>
    </w:p>
    <w:p>
      <w:pPr>
        <w:pStyle w:val="Odsekzoznamu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pri poskytovaní stravovania iným stravníkom postupovať podľa § 140 a § 141 školského zákona a prevádzkového poriadku zariadenia školského stravovania tak, aby pri stravovaní žiakov nedochádzalo k ohrozovaniu ich zdravotného stavu a kultúry stravovania.</w:t>
      </w:r>
    </w:p>
    <w:p>
      <w:pPr>
        <w:pStyle w:val="Odsekzoznamu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án zasadnutí stravovacej komisi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September 2020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racovanie plánu stravovacej komisie, zapracovanie pokynov zo sprievodcu školským rokom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trenia v súvislosti s pandémiou Covid 19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ravý životný štýl.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CCP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PR – súhlas so spracovaním a ochranou osobných údajov stravníkov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vovanie cudzích stravníkov v školskej jedálni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ôzne – aktuálne problémy, informácie pre študentov.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November 2020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et stravníkov – štatistika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ná činnosť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ň otvorených dverí na škole – prezentácia ŠJ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ôzne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Marec 2021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žiadavky stravníkov.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ná činnosť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íprava Dňa životného prostredia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ôzne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Jún 20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práva o činnosti stravovacej komisie za školský rok 2020/2021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no technické zabezpečenie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ná činnosť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ôzne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inedu.sk/8009-sk/skolske-stravova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37:00Z</dcterms:created>
  <dc:creator>KABINET1</dc:creator>
  <dc:description/>
  <cp:keywords/>
  <dc:language>en-US</dc:language>
  <cp:lastModifiedBy>Používateľ systému Windows</cp:lastModifiedBy>
  <cp:lastPrinted>2019-09-27T13:55:00Z</cp:lastPrinted>
  <dcterms:modified xsi:type="dcterms:W3CDTF">2020-09-24T07:03:00Z</dcterms:modified>
  <cp:revision>6</cp:revision>
  <dc:subject/>
  <dc:title/>
</cp:coreProperties>
</file>