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nútorný predpis 55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o organizácii výchovno-vzdelávacieho procesu počas dištančného vzdelávan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>(aktualizované 12. 10. 2020, 23. 10. 2020, 04. 11. 2020, 26. 01. 2021)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Cieľom tohto dokumentu je stanoviť pravidlá pre vyučovanie dištančnou formou pre žiakov a pedagogických zamestnancov školy v zmysle nariadení a odporúčaní Ministerstva školstva, vedy, výskumu a športu (MŠVVaŠ) SR - Manuál opatrení pre školy a školské zariadenia a Regionálneho úradu verejného zdravotníctva (RÚVZ) a zriaďovateľa školy Žilinský samosprávny kraj (ŽSK) po dobu trvania pandémie ochorenia COVID-19. Dokument bude podliehať pravidelnej aktualizácii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ýka sa situácie, ak trieda, skupina tried alebo celá škola ostanú v domácej izolácii, t. j. majú nariadené karanténne opatren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ípade potvrdeného ochorenia Covid-19 u 1 a viac žiakov bude výchovno-vzdelávací proces v triede/triedach, ktorú/é žiak/žiaci navštevuje/ú realizovaný dištančnou formou. Vyučujúci budú v daných triedach vyučovať dištančne v súlade s rozvrhom hodín pre danú triedu v daný deň, v danú vyučovaciu hodinu a svojim úväzkom. Výnimka je v prípade problémov so zabezpečením organizácie vyučovania na škole a zaradením učiteľa na zastupovanie. Vtedy si vyučujúci dohodne so žiakmi náhradný termín a oznámi ho vedeniu škol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ľ bude vykazovať odučené hodiny  v elektronickej triednej knihe so zápisom (dištančne odučená hodina, dištančné vyučovanie) v záložke Moja poznámka. Tieto hodiny sa zaratúvajú ako odučené i pri vykazovaní nadčasov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štančné vyučovanie je pre žiakov školy povinné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aktualizácia  a doplnenie 12. 10. 2020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ýchovno-vzdelávací proces</w:t>
      </w:r>
      <w:r>
        <w:rPr>
          <w:rFonts w:cs="Arial" w:ascii="Arial" w:hAnsi="Arial"/>
          <w:sz w:val="24"/>
          <w:szCs w:val="24"/>
        </w:rPr>
        <w:t xml:space="preserve"> – vyučujúci vyučujú dištančne v súlade s rozvrhom hodí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  online vyučovania (v presne vymedzený čas podľa rozvrhu hodí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formou zadávania úloh, študijných materiálov cez EduPage, mail, portál Učíme na diaľku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ezkriedy.sk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InternetLink"/>
          <w:rFonts w:cs="Arial" w:ascii="Arial" w:hAnsi="Arial"/>
          <w:sz w:val="24"/>
          <w:szCs w:val="24"/>
        </w:rPr>
        <w:t>www.rsov.edu.sk</w:t>
      </w:r>
      <w:r>
        <w:rPr>
          <w:rFonts w:cs="Arial" w:ascii="Arial" w:hAnsi="Arial"/>
          <w:sz w:val="24"/>
          <w:szCs w:val="24"/>
        </w:rPr>
        <w:t xml:space="preserve"> a iné – dodržiavať rozvrh hodín v danom dni, nie presný čas (poslať materiály žiakom v daný deň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ešpektovať zmeny v rozvrhu hodín (suplovani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0. a 8. vyučovaciu hodinu sa odporúča neučiť onl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ľ zapisuje odučené hodiny  v elektronickej triednej knihe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učebnú prax vyučujúci vyučujú dištančne v súlade s rozvrhom hodí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ípade praktického vyučovania, odbornej individuálnej praxe u zamestnávateľa je možné naďalej pokračovať v jeho realizácii podľa pandemickej situácie u konkrétneho zamestnávateľa, ak jeho realizácia nevyžaduje ubytovanie žiaka v školskom internáte, v opačnom prípade sa praktické vyučovanie a odborná prax môžu realizovať len dištančnou formou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ujmové útvary (krúžk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riadne sa prerušuje činnosť záujmových útvarov v školách,  riaditelia škôl zabezpečia podľa podmienok a možností záujmové vzdelávanie dištančnou formou (na našej škole budú pracovať týmto spôsobom krúžky: Angličtina krok za krokom, Ekonomika cestovného ruchu, Krúžok cestovného ruchu, Kynologický krúžok – príprava psovodov z radov mládeže, Spoznávame prírodu, Včelársky krúžok, Žiacka školská rad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aktualizácia  a doplnenie 23. 10. 2020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základe Aktuálnych opatrení pre školy z MŠVVaŠ S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rúčania pre učiteľ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re žiakov pripravujte na týždeň, nie na jednu vyučovaciu hodinu, pričom dodržujte časovú dotáciu predmetu za týždeň a zapisujte do e - TK podľa rozvrhu a učebných plán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te žiakov vopred o pokynoch, zasielaných materiáloch a online hodin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ýždenných zadaniach kombinujte samostatnú prácu pre žiaka, výklad, tvorivé úlohy, využite možnosť konzultáci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ávajte primerané úlohy rozsahom a náročnosť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iesto klasifikácie používajte na hodnotenie viac spätnú väzb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enujte primeranú starostlivosť žiakom so špeciálnymi výchovno-vzdelávacími potreb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ujte navzájom o počte a rozsahu zadaní pre jednu triedu – dávajte pozor, aby ste žiakov nepreťažili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aktualizácia  a doplnenie 04. 11. 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štančné vyučovanie je pre žiakov školy povin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BSENCIA ŽIAKOV na dištančnom vzdeláva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kiaľ učiteľ využije formu dištančného vzdelávania – zasielanie materiálov, zadávania úloh, študijných materiálov</w:t>
      </w:r>
      <w:r>
        <w:rPr>
          <w:rFonts w:cs="Arial" w:ascii="Arial" w:hAnsi="Arial"/>
          <w:sz w:val="24"/>
          <w:szCs w:val="24"/>
        </w:rPr>
        <w:t xml:space="preserve"> prostredníctvom EduPage alebo iných portálov, </w:t>
      </w:r>
      <w:r>
        <w:rPr>
          <w:rFonts w:cs="Arial" w:ascii="Arial" w:hAnsi="Arial"/>
          <w:b/>
          <w:sz w:val="24"/>
          <w:szCs w:val="24"/>
        </w:rPr>
        <w:t>eviduje v dochádzke účasť všetkých žiakov</w:t>
      </w:r>
      <w:r>
        <w:rPr>
          <w:rFonts w:cs="Arial" w:ascii="Arial" w:hAnsi="Arial"/>
          <w:sz w:val="24"/>
          <w:szCs w:val="24"/>
        </w:rPr>
        <w:t>, keďže to nie je online vyučovanie. Ak je úloha pre žiakov zadaná na presný čas a vypracovanie úlohy je tiež presne určené časom, vyučujúci vie posúdiť, ktorí žiaci si materiály naštudovali a úlohy vypracovali.  Pokiaľ sa žiak nezapája            do vzdelávania, neposiela vypracované úlohy, je hodnotený v zmysle metodického pokynu č. 21/2011 na hodnotenie a klasifikáciu žiakov stredných škôl - známka nedostatočný. V prípade dlhodobého nezapájania sa                       do dištančného vzdelávania vyučujúci navrhne komisionálne preskúšanie žiaka z daného predme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 e - TK pribudla možnosť </w:t>
      </w:r>
      <w:r>
        <w:rPr>
          <w:rFonts w:cs="Arial" w:ascii="Arial" w:hAnsi="Arial"/>
          <w:b/>
          <w:sz w:val="24"/>
          <w:szCs w:val="24"/>
        </w:rPr>
        <w:t>zadať priamo online hodinu cez triednu knihu učiteľa</w:t>
      </w:r>
      <w:r>
        <w:rPr>
          <w:rFonts w:cs="Arial" w:ascii="Arial" w:hAnsi="Arial"/>
          <w:sz w:val="24"/>
          <w:szCs w:val="24"/>
        </w:rPr>
        <w:t xml:space="preserve">, informácia o takejto hodine sa hneď dostane i ku žiakom (v ponuke každej vyučovacej hodiny je možnosť online vyučovanie)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reto </w:t>
      </w:r>
      <w:r>
        <w:rPr>
          <w:rFonts w:cs="Arial" w:ascii="Arial" w:hAnsi="Arial"/>
          <w:b/>
          <w:sz w:val="24"/>
          <w:szCs w:val="24"/>
        </w:rPr>
        <w:t>nevyhnutné, aby tí učitelia, ktorí používajú tento spôsob vyučovania, zadávali online hodiny len týmto spôsobom</w:t>
      </w:r>
      <w:r>
        <w:rPr>
          <w:rFonts w:cs="Arial" w:ascii="Arial" w:hAnsi="Arial"/>
          <w:sz w:val="24"/>
          <w:szCs w:val="24"/>
        </w:rPr>
        <w:t xml:space="preserve"> a tým pádom to bude rovnako spravodlivý systém pre všetkých žiakov.  V systéme e - TK sa automaticky dáva </w:t>
      </w:r>
      <w:r>
        <w:rPr>
          <w:rFonts w:cs="Arial" w:ascii="Arial" w:hAnsi="Arial"/>
          <w:b/>
          <w:sz w:val="24"/>
          <w:szCs w:val="24"/>
        </w:rPr>
        <w:t>absencia pre neprihlásených žiako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nline hodinu musí vyučujúci žiakom oznámiť (zadať do vyučovacej hodiny) minimálne 1 deň vopr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Žiak, resp. jeho zákonný zástupca </w:t>
      </w:r>
      <w:r>
        <w:rPr>
          <w:rFonts w:cs="Arial" w:ascii="Arial" w:hAnsi="Arial"/>
          <w:b/>
          <w:sz w:val="24"/>
          <w:szCs w:val="24"/>
        </w:rPr>
        <w:t>je povinný vopred sa ospravedlniť</w:t>
      </w:r>
      <w:r>
        <w:rPr>
          <w:rFonts w:cs="Arial" w:ascii="Arial" w:hAnsi="Arial"/>
          <w:sz w:val="24"/>
          <w:szCs w:val="24"/>
        </w:rPr>
        <w:t xml:space="preserve"> triednemu učiteľovi a vyučujúcemu z neúčasti na online vyučovaní (napr. poslať informáciu ako správu v EduPage). Ak má žiak vážne zdravotné alebo iné dôvody (rodinné, technické problémy  s pripojením, internetom, PC  a pod.), bude mať </w:t>
      </w:r>
      <w:r>
        <w:rPr>
          <w:rFonts w:cs="Arial" w:ascii="Arial" w:hAnsi="Arial"/>
          <w:b/>
          <w:sz w:val="24"/>
          <w:szCs w:val="24"/>
        </w:rPr>
        <w:t>ospravedlnenú absenciu triednym učiteľom, pokiaľ ju doloží</w:t>
      </w:r>
      <w:r>
        <w:rPr>
          <w:rFonts w:cs="Arial" w:ascii="Arial" w:hAnsi="Arial"/>
          <w:sz w:val="24"/>
          <w:szCs w:val="24"/>
        </w:rPr>
        <w:t>. Musí to byť písomné ospravedlnenie od zákonných zástupcov alebo lekára, po dovŕšení 18 rokov od lekára, resp. sa žiak sám ospravedlní (</w:t>
      </w:r>
      <w:r>
        <w:rPr>
          <w:rFonts w:cs="Arial" w:ascii="Arial" w:hAnsi="Arial"/>
          <w:b/>
          <w:sz w:val="24"/>
          <w:szCs w:val="24"/>
        </w:rPr>
        <w:t>čo najskôr</w:t>
      </w:r>
      <w:r>
        <w:rPr>
          <w:rFonts w:cs="Arial" w:ascii="Arial" w:hAnsi="Arial"/>
          <w:sz w:val="24"/>
          <w:szCs w:val="24"/>
        </w:rPr>
        <w:t xml:space="preserve"> poslať správu cez EduPage, resp. prílohu v nej - sken, fotografia)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iaľ budú žiaci</w:t>
      </w:r>
      <w:r>
        <w:rPr>
          <w:rFonts w:cs="Arial" w:ascii="Arial" w:hAnsi="Arial"/>
          <w:b/>
          <w:sz w:val="24"/>
          <w:szCs w:val="24"/>
        </w:rPr>
        <w:t xml:space="preserve"> bezdôvodne ignorovať onl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štančné vzdelávanie</w:t>
      </w:r>
      <w:r>
        <w:rPr>
          <w:rFonts w:cs="Arial" w:ascii="Arial" w:hAnsi="Arial"/>
          <w:sz w:val="24"/>
          <w:szCs w:val="24"/>
        </w:rPr>
        <w:t xml:space="preserve">, je to dôvod na </w:t>
      </w:r>
      <w:r>
        <w:rPr>
          <w:rFonts w:cs="Arial" w:ascii="Arial" w:hAnsi="Arial"/>
          <w:b/>
          <w:sz w:val="24"/>
          <w:szCs w:val="24"/>
        </w:rPr>
        <w:t>neospravedlnenú absenci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aktualizácia 26. 01. 2021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áce úlohy zadávať žiakom výlučne cez EduPag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ez zložku DÚ/písomky (nie cez správ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a, 26. 01. 2021                                       Ing. Ľubomír Schvarc, riaditeľ ško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zkried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6:00Z</dcterms:created>
  <dc:creator>SPSZA</dc:creator>
  <dc:description/>
  <cp:keywords/>
  <dc:language>en-US</dc:language>
  <cp:lastModifiedBy>HP2008</cp:lastModifiedBy>
  <cp:lastPrinted>2007-01-23T14:39:00Z</cp:lastPrinted>
  <dcterms:modified xsi:type="dcterms:W3CDTF">2021-01-26T20:18:00Z</dcterms:modified>
  <cp:revision>4</cp:revision>
  <dc:subject/>
  <dc:title>Stredná poľnohospodárska škola</dc:title>
</cp:coreProperties>
</file>